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OGRAMACIÓN (CURSO 2015-2016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GRADO/CARRERA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niero en Informática</w:t>
            </w:r>
          </w:p>
        </w:tc>
      </w:tr>
      <w:tr>
        <w:trPr>
          <w:trHeight w:val="227" w:hRule="exac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ASIGNATURA</w:t>
            </w:r>
            <w:r>
              <w:rPr>
                <w:b/>
              </w:rPr>
              <w:t>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adores del Lenguaje II</w:t>
            </w:r>
          </w:p>
        </w:tc>
      </w:tr>
      <w:tr>
        <w:trPr>
          <w:trHeight w:val="227" w:hRule="exac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UTOR/A</w:t>
            </w:r>
            <w:r>
              <w:rPr>
                <w:b/>
              </w:rPr>
              <w:t>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osep Silva Galian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CALENDARIO</w:t>
      </w:r>
    </w:p>
    <w:p>
      <w:pPr>
        <w:sectPr>
          <w:type w:val="nextPage"/>
          <w:pgSz w:w="11906" w:h="16838"/>
          <w:pgMar w:left="1701" w:right="1701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851" w:footer="0" w:bottom="726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ma o activida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6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23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30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6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3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7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noviembre-4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-11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8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8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-29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imeras pruebas presenciales. 1ª semana (No hay tutorí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nción alumnos (dudas, consultas, etc.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-12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imeras pruebas presenciales. 2ª semana (No hay tutorí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9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Semánti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26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Semánti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febrero-4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Semánti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1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Semánti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-18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emana festiva: Fall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3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ientes de ejecució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ientes de ejecució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ientes de ejecució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2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Generación de códig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9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Generación de códig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6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Generación de código</w:t>
              <w:tab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3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ercicios de repaso, exámenes anterio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nción alumnos (dudas, consultas, etc.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3-27 (28)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gundas pruebas presenciales. 1ª semana (No hay tutorí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ayo-3 juni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nción alumnos (dudas, consultas, etc.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-10 juni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gundas pruebas presenciales. 2ª semana (No hay tutoría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UESTIONES DE INTERÉS GENERAL (señalar al dorso)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701" w:right="1701" w:gutter="0" w:header="0" w:top="85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701" w:right="1701" w:gutter="0" w:header="0" w:top="85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días 7 y 8 de diciembre (festivo de la Constitución pasa a lunes, e Inmaculada Concepción) son no lectiv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ía 22 (Santo Tomás de Aquino) es no lectivo en todas las sed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480"/>
      <w:jc w:val="center"/>
    </w:pPr>
    <w:rPr>
      <w:b/>
      <w:sz w:val="72"/>
    </w:rPr>
  </w:style>
  <w:style w:type="paragraph" w:styleId="CUERPOTEXTO">
    <w:name w:val="CUERPOTEXTO"/>
    <w:basedOn w:val="Normal"/>
    <w:qFormat/>
    <w:pPr>
      <w:keepLines/>
      <w:spacing w:lineRule="atLeast" w:line="360" w:before="0" w:after="240"/>
      <w:ind w:firstLine="1134"/>
      <w:jc w:val="both"/>
    </w:pPr>
    <w:rPr>
      <w:sz w:val="30"/>
    </w:rPr>
  </w:style>
  <w:style w:type="paragraph" w:styleId="Ttulo10">
    <w:name w:val="Título 10"/>
    <w:basedOn w:val="Normal"/>
    <w:qFormat/>
    <w:pPr/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2:00Z</dcterms:created>
  <dc:creator>JuanCarlos</dc:creator>
  <dc:description/>
  <cp:keywords/>
  <dc:language>en-US</dc:language>
  <cp:lastModifiedBy>Josep Francesc Silva Galiana</cp:lastModifiedBy>
  <cp:lastPrinted>2014-09-10T11:33:00Z</cp:lastPrinted>
  <dcterms:modified xsi:type="dcterms:W3CDTF">2015-09-23T13:25:00Z</dcterms:modified>
  <cp:revision>7</cp:revision>
  <dc:subject/>
  <dc:title>PROGRAMACIÓN (CURSO 1996-1997)</dc:title>
</cp:coreProperties>
</file>