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OGRAMACIÓN (CURSO 2015-201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DE ACCESO DIRECTO PARA MAYORES DE 25 AÑOS (CAD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IGNATURA: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e Informátic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UTOR/A: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 Silva Galian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CALENDARIO</w:t>
      </w:r>
    </w:p>
    <w:p>
      <w:pPr>
        <w:sectPr>
          <w:type w:val="nextPage"/>
          <w:pgSz w:w="11906" w:h="16838"/>
          <w:pgMar w:left="1701" w:right="1701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851" w:footer="0" w:bottom="726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ma o activida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6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rte 1: Introducción a los sistemas de cómpu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23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rte 2: Presentación de Interne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30 octu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rte 3: Interactúe con su computador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6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rte 4: Vea, escuche e imprima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3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b/>
              </w:rPr>
              <w:t>Parte 4: Vea, escuche e imprima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5: Procesamiento de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7 nov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6: Almacenamiento de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noviembre-4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6: Almacenamiento de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-11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7: Uso de los sistemas operativ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8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8: Trabajar con software de aplicacion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diciembr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1"/>
              </w:rPr>
            </w:pPr>
            <w:r>
              <w:rPr>
                <w:rStyle w:val="StrongEmphasis"/>
                <w:b/>
              </w:rPr>
              <w:t>Parte 8: Trabajar con software de aplicacion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8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ción de dudas. Repaso de temas más important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1"/>
              </w:rPr>
            </w:pPr>
            <w:r>
              <w:rPr>
                <w:rStyle w:val="StrongEmphasis"/>
                <w:b/>
              </w:rPr>
              <w:t>Simulacro de exame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-29 en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imeras pruebas presenciales. Parciales (No hay tutorí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9: Red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2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9: Red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9 febrer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0: Trabajar en el mundo en líne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26 febrer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0: Trabajar en el mundo en líne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febrero-4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1: Administración de bases de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1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1: Administración de bases de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-18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emana festiva: Fall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3 marz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2: Desarrollo de sistemas de informació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2: Desarrollo de sistemas de informació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3: Programación y desarrollo de softwa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2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Parte 13: Programación y desarrollo de softwa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9 abr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1"/>
              </w:rPr>
            </w:pPr>
            <w:r>
              <w:rPr>
                <w:rStyle w:val="StrongEmphasis"/>
                <w:b/>
              </w:rPr>
              <w:t>Parte 14: Protección de su privacidad, su computadora y sus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6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b/>
              </w:rPr>
              <w:t>Parte 14: Protección de su privacidad, su computadora y sus dat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3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Resolución de dudas. </w:t>
            </w:r>
            <w:r>
              <w:rPr>
                <w:rStyle w:val="StrongEmphasis"/>
                <w:b/>
              </w:rPr>
              <w:t>Repaso de los temas más important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20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b/>
              </w:rPr>
              <w:t>Simulacro de exame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3-27 (28) may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xámenes CA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ayo-3 juni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nción alumnos CAD. Resolución de dudas sobre el exam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CUESTIONES DE INTERÉS GENERAL (señalar al dorso)</w:t>
      </w:r>
    </w:p>
    <w:sectPr>
      <w:footnotePr>
        <w:numFmt w:val="decimal"/>
        <w:numRestart w:val="eachSect"/>
      </w:footnotePr>
      <w:type w:val="continuous"/>
      <w:pgSz w:w="11906" w:h="16838"/>
      <w:pgMar w:left="1701" w:right="1701" w:gutter="0" w:header="0" w:top="85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días 7 y 8 de diciembre (festivo de la Constitución pasa a lunes, e Inmaculada Concepción) son no lectiv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ía 22 (Santo Tomás de Aquino) es no lectivo en todas las sed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480"/>
      <w:jc w:val="center"/>
    </w:pPr>
    <w:rPr>
      <w:b/>
      <w:sz w:val="72"/>
    </w:rPr>
  </w:style>
  <w:style w:type="paragraph" w:styleId="CUERPOTEXTO">
    <w:name w:val="CUERPOTEXTO"/>
    <w:basedOn w:val="Normal"/>
    <w:qFormat/>
    <w:pPr>
      <w:keepLines/>
      <w:spacing w:lineRule="atLeast" w:line="360" w:before="0" w:after="240"/>
      <w:ind w:firstLine="1134"/>
      <w:jc w:val="both"/>
    </w:pPr>
    <w:rPr>
      <w:sz w:val="30"/>
    </w:rPr>
  </w:style>
  <w:style w:type="paragraph" w:styleId="Ttulo10">
    <w:name w:val="Título 10"/>
    <w:basedOn w:val="Normal"/>
    <w:qFormat/>
    <w:pPr/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2:00Z</dcterms:created>
  <dc:creator>JuanCarlos</dc:creator>
  <dc:description/>
  <cp:keywords/>
  <dc:language>en-US</dc:language>
  <cp:lastModifiedBy>Josep Francesc Silva Galiana</cp:lastModifiedBy>
  <cp:lastPrinted>2009-09-17T13:55:00Z</cp:lastPrinted>
  <dcterms:modified xsi:type="dcterms:W3CDTF">2015-09-23T13:18:00Z</dcterms:modified>
  <cp:revision>6</cp:revision>
  <dc:subject/>
  <dc:title>PROGRAMACIÓN (CURSO 1996-1997)</dc:title>
</cp:coreProperties>
</file>