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aps/>
          <w:sz w:val="28"/>
          <w:szCs w:val="28"/>
        </w:rPr>
        <w:t xml:space="preserve">                       </w:t>
      </w:r>
      <w:r>
        <w:rPr>
          <w:b/>
          <w:caps/>
          <w:sz w:val="28"/>
          <w:szCs w:val="28"/>
          <w:u w:val="single"/>
        </w:rPr>
        <w:t>Introducción</w:t>
      </w:r>
      <w:r>
        <w:rPr>
          <w:b/>
          <w:caps/>
          <w:u w:val="single"/>
        </w:rPr>
        <w:t xml:space="preserve">   </w:t>
      </w:r>
      <w:r>
        <w:rPr>
          <w:b/>
          <w:caps/>
          <w:sz w:val="28"/>
          <w:szCs w:val="28"/>
          <w:u w:val="single"/>
        </w:rPr>
        <w:t xml:space="preserve">a  </w:t>
      </w:r>
      <w:r>
        <w:rPr>
          <w:b/>
          <w:sz w:val="28"/>
          <w:szCs w:val="28"/>
          <w:u w:val="single"/>
        </w:rPr>
        <w:t xml:space="preserve"> TRADUC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Se informa a los alumnos que ya pueden disponer de la traducción al castellano-español- de las siguientes obras en inglés (cuyos originales, en general, los puede localizar en la biblioteca de esta Escuela Superior de Ingenieros de C: C. y P. de Valencia para su comparación. Así mismo se informa que en esta biblioteca se puede localizar una copia del DVD para que –al sacarlo como un libro- lo pueda copiar en su casa, y devolverlo a biblioteca, por supuesto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ado su dimensionado total, algo más de un giga y cuarto de memoria, no ha sido viable ubicarla en la red del profesor, por lo que si está interesado en estas solicíteselas a  </w:t>
      </w:r>
      <w:hyperlink r:id="rId2">
        <w:r>
          <w:rPr>
            <w:rStyle w:val="InternetLink"/>
            <w:b/>
          </w:rPr>
          <w:t>lalonso@trr.upv.es</w:t>
        </w:r>
      </w:hyperlink>
      <w:r>
        <w:rPr>
          <w:b/>
        </w:rPr>
        <w:t xml:space="preserve">  o a http:// personales.upv.es/lalonso. (Lo más práctico es hacer llegar un DVD al despacho del profesor con la dirección de quien lo manda- o ir en persona- o, como se dice en el primer párrafo, sacar de la biblioteca la copia que se denomona TRADUCCION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s obras traducidas s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-Carbonate Sedimentology. </w:t>
      </w:r>
      <w:r>
        <w:rPr>
          <w:b/>
          <w:lang w:val="en-GB"/>
        </w:rPr>
        <w:t xml:space="preserve">Maurice E. Tucker &amp; V. Paul Wright/ </w:t>
      </w:r>
      <w:r>
        <w:rPr>
          <w:b/>
          <w:i/>
          <w:lang w:val="en-GB"/>
        </w:rPr>
        <w:t xml:space="preserve">Sedimentología         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                    </w:t>
      </w:r>
      <w:r>
        <w:rPr>
          <w:b/>
          <w:i/>
          <w:lang w:val="en-GB"/>
        </w:rPr>
        <w:t>de Carbonatos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-Determination of Structural Successions in Migmatites and Gneisses.  </w:t>
      </w:r>
      <w:r>
        <w:rPr>
          <w:b/>
        </w:rPr>
        <w:t xml:space="preserve">A.M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>Hopgood</w:t>
      </w:r>
      <w:r>
        <w:rPr>
          <w:b/>
          <w:i/>
        </w:rPr>
        <w:t xml:space="preserve">/ Determinación de las Sucesiones Estructurales en Migmatitas 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Neis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Encyclopedia of Igneous and M</w:t>
      </w:r>
      <w:r>
        <w:rPr>
          <w:b/>
          <w:lang w:val="en-GB"/>
        </w:rPr>
        <w:t xml:space="preserve">etamorphic Petrology, (The). </w:t>
      </w:r>
      <w:r>
        <w:rPr>
          <w:b/>
        </w:rPr>
        <w:t>Bowes, Donald (ed.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i/>
        </w:rPr>
        <w:t xml:space="preserve">Enciclopedia de Petrología Ignea y Metamorfica </w:t>
      </w:r>
      <w:r>
        <w:rPr>
          <w:b/>
        </w:rPr>
        <w:t xml:space="preserve">(adaptada a la versión en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españo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-Encyclopedia of Sediments and Sedimentary Rocks. </w:t>
      </w:r>
      <w:r>
        <w:rPr>
          <w:b/>
        </w:rPr>
        <w:t xml:space="preserve">Middleton, Gerard V. (ed)/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>Enciclopedia de los Sedimentos y las Rocas Sedimentarias</w:t>
      </w:r>
      <w:r>
        <w:rPr>
          <w:b/>
        </w:rPr>
        <w:t xml:space="preserve"> (adaptada a l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ersión en español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en-GB"/>
        </w:rPr>
        <w:t xml:space="preserve">-Geochemistry. </w:t>
      </w:r>
      <w:r>
        <w:rPr>
          <w:b/>
        </w:rPr>
        <w:t xml:space="preserve">William M. White / </w:t>
      </w:r>
      <w:r>
        <w:rPr>
          <w:b/>
          <w:i/>
        </w:rPr>
        <w:t>Geoquímica (</w:t>
      </w:r>
      <w:r>
        <w:rPr>
          <w:b/>
        </w:rPr>
        <w:t>una versión ampliabl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-Igneous Rocks. A Classification and Glossary of Terms. Recommendations of the    </w:t>
      </w:r>
    </w:p>
    <w:p>
      <w:pPr>
        <w:pStyle w:val="Normal"/>
        <w:rPr/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 xml:space="preserve">International Union of Geological Sciences Subcommission on the Systematics  </w:t>
      </w:r>
    </w:p>
    <w:p>
      <w:pPr>
        <w:pStyle w:val="Normal"/>
        <w:rPr>
          <w:b/>
          <w:b/>
          <w:i/>
          <w:i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 xml:space="preserve">of Igneous Rocks. –R.W. Le Maitre (ed.) A.Streckeisen, B. Zanetin,…/ </w:t>
      </w:r>
      <w:r>
        <w:rPr>
          <w:b/>
          <w:i/>
        </w:rPr>
        <w:t xml:space="preserve">Rocas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Igneas. Una Clasificación y Glosario de Términos. Recomendaciones de la Unión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Internacional de Ciencias Geológicas  -Subcomisión para las Sistemáticas de las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Rocas Igneas. (Con propuesta de adecuación de la terminología para la versió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en español  propuesta por el traductor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</w:rPr>
        <w:t xml:space="preserve">-Microtectonics. </w:t>
      </w:r>
      <w:r>
        <w:rPr>
          <w:b/>
          <w:lang w:val="en-GB"/>
        </w:rPr>
        <w:t xml:space="preserve">C.W. Passchier &amp; R.A.J. Trouw/ </w:t>
      </w:r>
      <w:r>
        <w:rPr>
          <w:b/>
          <w:i/>
          <w:lang w:val="en-GB"/>
        </w:rPr>
        <w:t>Microtectónica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en-GB"/>
        </w:rPr>
        <w:t>-Sedimentary Petrology. Maurice E. Tuck</w:t>
      </w:r>
      <w:r>
        <w:rPr>
          <w:b/>
          <w:lang w:val="it-IT"/>
        </w:rPr>
        <w:t xml:space="preserve">er/ </w:t>
      </w:r>
      <w:r>
        <w:rPr>
          <w:b/>
          <w:i/>
          <w:lang w:val="it-IT"/>
        </w:rPr>
        <w:t>Petrología Sedimentari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Así como las otras dos: </w:t>
      </w:r>
      <w:r>
        <w:rPr>
          <w:b/>
          <w:i/>
        </w:rPr>
        <w:t>Lecciones de Terremotos (de 1755</w:t>
      </w:r>
      <w:r>
        <w:rPr>
          <w:b/>
        </w:rPr>
        <w:t xml:space="preserve">) y  </w:t>
      </w:r>
      <w:r>
        <w:rPr>
          <w:b/>
          <w:i/>
        </w:rPr>
        <w:t>Tecnicas de proyección estereográfica para geólogos e ingenieros civiles.</w:t>
      </w:r>
      <w:r>
        <w:rPr>
          <w:b/>
        </w:rPr>
        <w:t xml:space="preserve"> Richard J. Lisle &amp; Piter R. Lesión.  Ya se pueden localizar directament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onso@trr.upv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5:00Z</dcterms:created>
  <dc:creator>lalonso</dc:creator>
  <dc:description/>
  <cp:keywords/>
  <dc:language>en-US</dc:language>
  <cp:lastModifiedBy>lalonso</cp:lastModifiedBy>
  <dcterms:modified xsi:type="dcterms:W3CDTF">2009-10-30T11:14:00Z</dcterms:modified>
  <cp:revision>2</cp:revision>
  <dc:subject/>
  <dc:title>                       INTRODUCCIÓN   A   TRADUCCIONES</dc:title>
</cp:coreProperties>
</file>