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TODO ITERA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brir</w:t>
      </w:r>
      <w:r>
        <w:rPr/>
        <w:t xml:space="preserve"> TODAS las válvulas de equilibrado y mantener abiertas las de control. </w:t>
      </w:r>
      <w:r>
        <w:rPr>
          <w:b/>
        </w:rPr>
        <w:t>Limitar</w:t>
      </w:r>
      <w:r>
        <w:rPr/>
        <w:t xml:space="preserve"> el caudal de la </w:t>
      </w:r>
      <w:r>
        <w:rPr>
          <w:b/>
        </w:rPr>
        <w:t xml:space="preserve">bomba </w:t>
      </w:r>
      <w:r>
        <w:rPr/>
        <w:t>a 110% para evitar que se sobrecargue con su válvula de descarg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ezar por los terminales más próximos a la bomba ( los desbordados) y </w:t>
      </w:r>
      <w:r>
        <w:rPr>
          <w:b/>
        </w:rPr>
        <w:t>cerrar las válvulas</w:t>
      </w:r>
      <w:r>
        <w:rPr/>
        <w:t xml:space="preserve"> de equilibrado hasta que se alcance el 90% del caudal de diseño. Si hubiese déficit de caudal hay que abrir la válvula de equilibrado. Si aún así no se alcanza el 90% revisar la instalación; filtros etc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de el caudal de la bomba</w:t>
      </w:r>
      <w:r>
        <w:rPr/>
        <w:t>. Probablemente el caudal ha aumentado. Volver a ajustar entre 100%-105% del caudal de diseñ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justar</w:t>
      </w:r>
      <w:r>
        <w:rPr/>
        <w:t xml:space="preserve"> las válvulas de los terminales desbordado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uelve a 3 y 4</w:t>
      </w:r>
      <w:r>
        <w:rPr/>
        <w:t>. Hasta que se ajusten los caudales al diseño.</w:t>
      </w:r>
    </w:p>
    <w:p>
      <w:pPr>
        <w:pStyle w:val="Normal"/>
        <w:numPr>
          <w:ilvl w:val="0"/>
          <w:numId w:val="2"/>
        </w:numPr>
        <w:rPr/>
      </w:pPr>
      <w:r>
        <w:rPr/>
        <w:t>Si la caída en la válvula de la bomba es grande, cambiar la bomba por una más pequeña o recortar el rodete.</w:t>
      </w:r>
    </w:p>
    <w:p>
      <w:pPr>
        <w:pStyle w:val="Normal"/>
        <w:numPr>
          <w:ilvl w:val="0"/>
          <w:numId w:val="2"/>
        </w:numPr>
        <w:rPr/>
      </w:pPr>
      <w:r>
        <w:rPr/>
        <w:t>Si no hubiese suficiente altura, mientras los % de caudal sean los correctos no hay problema. Más tarde poner una bomba de mayor altura y las proporciones se mantendrá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ÉTODO DE COMPENSA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55880</wp:posOffset>
                </wp:positionV>
                <wp:extent cx="6191250" cy="3764915"/>
                <wp:effectExtent l="0" t="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764880"/>
                          <a:chOff x="0" y="0"/>
                          <a:chExt cx="6191280" cy="3764880"/>
                        </a:xfrm>
                      </wpg:grpSpPr>
                      <wps:wsp>
                        <wps:cNvSpPr/>
                        <wps:spPr>
                          <a:xfrm>
                            <a:off x="3448080" y="23040"/>
                            <a:ext cx="2743200" cy="2952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40"/>
                            <a:ext cx="2743200" cy="2952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90504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36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36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3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16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08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48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0972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04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6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664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536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88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5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16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88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0"/>
                            <a:ext cx="25437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444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162720"/>
                              <a:ext cx="684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35316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2120" y="220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64152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0" y="6674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616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0" y="1497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408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6368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72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4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104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440"/>
                              <a:ext cx="655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784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180360"/>
                              <a:ext cx="684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400" y="344880"/>
                              <a:ext cx="271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64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24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440" y="0"/>
                              <a:ext cx="2253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736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5880" y="97920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0360" y="966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7480" y="97848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280" y="97848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97920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0480" y="182880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72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52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284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48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08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16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97164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3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16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84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0972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664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189540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72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96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68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52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84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1080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08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81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9781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3346920"/>
                            <a:ext cx="346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0640"/>
                            <a:ext cx="380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3603600"/>
                            <a:ext cx="189720" cy="16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9720" y="27720"/>
                              <a:ext cx="8568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320" y="27720"/>
                              <a:ext cx="8568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72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241800"/>
                            <a:ext cx="162000" cy="20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080" y="19080"/>
                              <a:ext cx="20016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00" y="33120"/>
                              <a:ext cx="1429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6400" y="281304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7374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315612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16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32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81440" y="284148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27662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3160" y="318456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52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8360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7240"/>
                            <a:ext cx="25437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408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162360"/>
                              <a:ext cx="684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35280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2120" y="220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64116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960" y="6674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616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0" y="1497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444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6368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72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4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104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440"/>
                              <a:ext cx="655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784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180360"/>
                              <a:ext cx="684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760" y="344880"/>
                              <a:ext cx="271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608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24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800" y="0"/>
                              <a:ext cx="2253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736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4.4pt;width:487.5pt;height:296.4pt" coordorigin="-966,88" coordsize="9750,5928">
                <v:rect id="shape_0" fillcolor="#969696" stroked="t" o:allowincell="f" style="position:absolute;left:4464;top:124;width:4319;height:46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9;top:124;width:4319;height:46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263;top:1513;width:4006;height:1724">
                  <v:rect id="shape_0" fillcolor="silver" stroked="t" o:allowincell="f" style="position:absolute;left:1265;top:1670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723,1755" to="1743,297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5,1769" to="3224,295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25;top:2068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2042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63;top:1859;width:159;height:14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163;top:193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3;top:185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11,1938" to="3258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59;top:191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2;top:1846;width:159;height:148">
                    <v:shape id="shape_0" fillcolor="white" stroked="t" o:allowincell="f" style="position:absolute;left:1672;top:192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2;top:1846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0,1925" to="1767,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68;top:1905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39;top:2522;width:228;height:134">
                    <v:shape id="shape_0" fillcolor="#969696" stroked="t" o:allowincell="f" style="position:absolute;left:1685;top:2523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685;top:2591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639,2590" to="1745,2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9,2545" to="1639,2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2635" to="1867,2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2556" to="1852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1;top:2563;width:228;height:134">
                    <v:shape id="shape_0" fillcolor="#969696" stroked="t" o:allowincell="f" style="position:absolute;left:3177;top:2564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177;top:2632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131,2631" to="3237,2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2586" to="3131,2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4,2676" to="3359,2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9,2597" to="3344,2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93,1749" to="2202,293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16;top:2063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41;top:1839;width:160;height:148">
                    <v:shape id="shape_0" fillcolor="white" stroked="t" o:allowincell="f" style="position:absolute;left:2141;top:191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41;top:183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89,1918" to="2236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37;top:189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09;top:2515;width:228;height:136">
                    <v:shape id="shape_0" fillcolor="#969696" stroked="t" o:allowincell="f" style="position:absolute;left:2155;top:2516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155;top:2584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109,2584" to="2215,2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9,2539" to="2109,2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2,2630" to="2337,2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2550" to="2322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83,1749" to="2692,292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6;top:2063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31;top:1839;width:160;height:148">
                    <v:shape id="shape_0" fillcolor="white" stroked="t" o:allowincell="f" style="position:absolute;left:2631;top:191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1;top:183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79,1918" to="2726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27;top:189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599;top:2515;width:228;height:136">
                    <v:shape id="shape_0" fillcolor="#969696" stroked="t" o:allowincell="f" style="position:absolute;left:2645;top:2516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645;top:2584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599,2584" to="2705,2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2539" to="2599,2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2630" to="2827,2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2550" to="2812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23,1765" to="3766,17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7,1765" to="1723,1765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713,2947" to="3756,295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63;top:1553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4,2946" to="1775,2946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973;top:2882;width:184;height:149">
                    <v:shape id="shape_0" fillcolor="#969696" stroked="t" o:allowincell="f" style="position:absolute;left:1078;top:2901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974;top:2901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066,2883" to="1066,2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2882" to="1133,2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2983" to="996,3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,2974" to="1118,3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6,1650" to="316,29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3,1697" to="733,31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16,1796" to="3725,297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9;top:2055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64;top:1873;width:160;height:148">
                    <v:shape id="shape_0" fillcolor="white" stroked="t" o:allowincell="f" style="position:absolute;left:3664;top:1947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64;top:1873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12,1952" to="3759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60;top:1932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32;top:2576;width:228;height:137">
                    <v:shape id="shape_0" fillcolor="#969696" stroked="t" o:allowincell="f" style="position:absolute;left:3678;top:2577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678;top:2645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632,2645" to="3738,2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600" to="3632,26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2691" to="3860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611" to="3845,2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74;top:153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151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1532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532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153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6;top:305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303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9;top:305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305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;top:305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3;top:88;width:4006;height:1589">
                  <v:rect id="shape_0" fillcolor="silver" stroked="t" o:allowincell="f" style="position:absolute;left:1265;top:245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724,331" to="1744,154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4,344" to="3224,152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26;top:644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617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64;top:435;width:160;height:148">
                    <v:shape id="shape_0" fillcolor="white" stroked="t" o:allowincell="f" style="position:absolute;left:3164;top:50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4;top:43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12,514" to="3259,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60;top:49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2;top:421;width:159;height:149">
                    <v:shape id="shape_0" fillcolor="white" stroked="t" o:allowincell="f" style="position:absolute;left:1672;top:495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2;top:421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0,500" to="1767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68;top:480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40;top:1097;width:229;height:136">
                    <v:shape id="shape_0" fillcolor="#969696" stroked="t" o:allowincell="f" style="position:absolute;left:1687;top:1098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687;top:1166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641,1166" to="1747,1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0,1121" to="1640,1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4,1212" to="1869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1132" to="1854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2;top:1138;width:230;height:136">
                    <v:shape id="shape_0" fillcolor="#969696" stroked="t" o:allowincell="f" style="position:absolute;left:3179;top:1139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179;top:1207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133,1207" to="3239,1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2,1162" to="3132,1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6,1253" to="3361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1,1173" to="3346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94,324" to="2203,151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15;top:637;width:40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41;top:412;width:160;height:152">
                    <v:shape id="shape_0" fillcolor="white" stroked="t" o:allowincell="f" style="position:absolute;left:2141;top:489;width:102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41;top:413;width:102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89,494" to="2236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37;top:474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09;top:1090;width:228;height:136">
                    <v:shape id="shape_0" fillcolor="#969696" stroked="t" o:allowincell="f" style="position:absolute;left:2155;top:109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155;top:115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109,1159" to="2215,1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9,1114" to="2109,1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2,1205" to="2337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1125" to="2322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84,324" to="2693,150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6;top:637;width:406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32;top:412;width:161;height:152">
                    <v:shape id="shape_0" fillcolor="white" stroked="t" o:allowincell="f" style="position:absolute;left:2632;top:489;width:101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2;top:413;width:101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80,494" to="2727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28;top:474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600;top:1090;width:229;height:136">
                    <v:shape id="shape_0" fillcolor="#969696" stroked="t" o:allowincell="f" style="position:absolute;left:2647;top:109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647;top:115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601,1159" to="2707,1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114" to="2600,1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4,1205" to="2829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9,1125" to="2814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24,340" to="3767,3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7,340" to="1724,340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714,1522" to="3757,15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63;top:129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4,1522" to="1776,152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975;top:1457;width:184;height:149">
                    <v:shape id="shape_0" fillcolor="#969696" stroked="t" o:allowincell="f" style="position:absolute;left:1079;top:1476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975;top:1476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067,1458" to="1067,1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1457" to="1134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1558" to="997,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9,1549" to="1119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6,225" to="316,153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3,1502" to="733,16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15,372" to="3725,155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0;top:631;width:427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64;top:448;width:160;height:148">
                    <v:shape id="shape_0" fillcolor="white" stroked="t" o:allowincell="f" style="position:absolute;left:3664;top:522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64;top:448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12,527" to="3759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60;top:507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32;top:1152;width:228;height:136">
                    <v:shape id="shape_0" fillcolor="#969696" stroked="t" o:allowincell="f" style="position:absolute;left:3678;top:1153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678;top:1221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632,1221" to="3738,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1176" to="3632,1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1267" to="386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187" to="3845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73;top:10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88;width:354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108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6;top:108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10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7;top:1630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610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629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629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630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;top:2968;width:4006;height:1725">
                  <v:rect id="shape_0" fillcolor="silver" stroked="t" o:allowincell="f" style="position:absolute;left:1265;top:3125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723,3210" to="1743,442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5,3224" to="3224,440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25;top:3523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3497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63;top:3314;width:159;height:149">
                    <v:shape id="shape_0" fillcolor="white" stroked="t" o:allowincell="f" style="position:absolute;left:3163;top:338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3;top:331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11,3393" to="3258,3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59;top:337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2;top:3301;width:159;height:149">
                    <v:shape id="shape_0" fillcolor="white" stroked="t" o:allowincell="f" style="position:absolute;left:1672;top:3375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2;top:3301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0,3380" to="1767,3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768;top:3360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39;top:3977;width:228;height:133">
                    <v:shape id="shape_0" fillcolor="#969696" stroked="t" o:allowincell="f" style="position:absolute;left:1685;top:3978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685;top:4046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639,4045" to="1745,4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9,4000" to="1639,4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4090" to="1867,4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4011" to="1852,4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1;top:4018;width:228;height:134">
                    <v:shape id="shape_0" fillcolor="#969696" stroked="t" o:allowincell="f" style="position:absolute;left:3177;top:4019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177;top:4087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131,4086" to="3237,4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4041" to="3131,4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4,4131" to="3359,4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9,4052" to="3344,4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93,3204" to="2202,439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16;top:3518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41;top:3294;width:160;height:148">
                    <v:shape id="shape_0" fillcolor="white" stroked="t" o:allowincell="f" style="position:absolute;left:2141;top:336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41;top:329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89,3373" to="2236,3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37;top:335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09;top:3970;width:228;height:136">
                    <v:shape id="shape_0" fillcolor="#969696" stroked="t" o:allowincell="f" style="position:absolute;left:2155;top:397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155;top:403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109,4039" to="2215,4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9,3994" to="2109,4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2,4085" to="2337,4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4005" to="2322,4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83,3204" to="2692,438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6;top:3518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31;top:3294;width:160;height:148">
                    <v:shape id="shape_0" fillcolor="white" stroked="t" o:allowincell="f" style="position:absolute;left:2631;top:336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1;top:329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79,3373" to="2726,3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27;top:335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599;top:3970;width:228;height:136">
                    <v:shape id="shape_0" fillcolor="#969696" stroked="t" o:allowincell="f" style="position:absolute;left:2645;top:397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645;top:403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599,4039" to="2705,4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3994" to="2599,4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4085" to="2827,4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4005" to="2812,4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23,3220" to="3766,32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7,3220" to="1723,3220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713,4402" to="3756,44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63;top:3008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4,4401" to="1775,4401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973;top:4337;width:184;height:149">
                    <v:shape id="shape_0" fillcolor="#969696" stroked="t" o:allowincell="f" style="position:absolute;left:1078;top:4356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974;top:4356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066,4338" to="1066,4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4337" to="1133,4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4438" to="996,4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,4429" to="1118,4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6,3105" to="316,44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3,3152" to="733,45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716,3251" to="3725,4431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9;top:3510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64;top:3328;width:160;height:148">
                    <v:shape id="shape_0" fillcolor="white" stroked="t" o:allowincell="f" style="position:absolute;left:3664;top:3402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64;top:3328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12,3407" to="3759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60;top:3387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32;top:4031;width:228;height:136">
                    <v:shape id="shape_0" fillcolor="#969696" stroked="t" o:allowincell="f" style="position:absolute;left:3678;top:403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678;top:410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632,4100" to="3738,4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4055" to="3632,4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4146" to="3860,4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4066" to="3845,4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74;top:298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296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2987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2987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298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6;top:451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448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9;top:450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450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;top:451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3;top:1618;width:4006;height:1725">
                  <v:rect id="shape_0" fillcolor="silver" stroked="t" o:allowincell="f" style="position:absolute;left:5525;top:1775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983,1860" to="6003,307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5,1874" to="7484,305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5;top:2173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9;top:2147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23;top:1964;width:160;height:148">
                    <v:shape id="shape_0" fillcolor="white" stroked="t" o:allowincell="f" style="position:absolute;left:7423;top:203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3;top:196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71,2043" to="7518,2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19;top:202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32;top:1951;width:160;height:148">
                    <v:shape id="shape_0" fillcolor="white" stroked="t" o:allowincell="f" style="position:absolute;left:5932;top:2025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2;top:1951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80,2030" to="6027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28;top:2010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99;top:2627;width:228;height:134">
                    <v:shape id="shape_0" fillcolor="#969696" stroked="t" o:allowincell="f" style="position:absolute;left:5945;top:2628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945;top:2696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899,2695" to="6005,2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2650" to="5899,27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2740" to="6127,2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2661" to="6112,2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1;top:2668;width:228;height:134">
                    <v:shape id="shape_0" fillcolor="#969696" stroked="t" o:allowincell="f" style="position:absolute;left:7437;top:2669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437;top:2737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391,2736" to="7497,2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1,2691" to="7391,2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4,2781" to="7619,2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2702" to="7604,2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53,1854" to="6462,304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76;top:2168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01;top:1944;width:160;height:148">
                    <v:shape id="shape_0" fillcolor="white" stroked="t" o:allowincell="f" style="position:absolute;left:6401;top:201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01;top:194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49,2023" to="6496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97;top:200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69;top:2620;width:228;height:136">
                    <v:shape id="shape_0" fillcolor="#969696" stroked="t" o:allowincell="f" style="position:absolute;left:6415;top:262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415;top:268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369,2689" to="6475,2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9,2644" to="6369,27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2,2735" to="6597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2655" to="6582,2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3,1854" to="6952,303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6;top:2168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91;top:1944;width:160;height:148">
                    <v:shape id="shape_0" fillcolor="white" stroked="t" o:allowincell="f" style="position:absolute;left:6891;top:201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91;top:194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39,2023" to="6986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87;top:200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859;top:2620;width:229;height:136">
                    <v:shape id="shape_0" fillcolor="#969696" stroked="t" o:allowincell="f" style="position:absolute;left:6905;top:262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905;top:268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859,2689" to="6965,2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2644" to="6859,27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2,2735" to="7087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7,2655" to="7072,2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3,1870" to="8026,18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77,1870" to="5983,1870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5973,3052" to="8016,30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523;top:1658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4,3051" to="6035,3051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233;top:2987;width:184;height:149">
                    <v:shape id="shape_0" fillcolor="#969696" stroked="t" o:allowincell="f" style="position:absolute;left:5338;top:3006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234;top:3006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326,2988" to="5326,3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6,2987" to="5393,2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6,3088" to="5256,3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3079" to="5378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76,1755" to="4576,30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93,1802" to="4993,32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76,1901" to="7985,3081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19;top:2160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24;top:1978;width:160;height:148">
                    <v:shape id="shape_0" fillcolor="white" stroked="t" o:allowincell="f" style="position:absolute;left:7924;top:2052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4;top:1978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72,2057" to="8019,2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20;top:2037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892;top:2681;width:228;height:136">
                    <v:shape id="shape_0" fillcolor="#969696" stroked="t" o:allowincell="f" style="position:absolute;left:7938;top:268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938;top:275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892,2750" to="7998,27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2,2705" to="7892,27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2796" to="8120,2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0,2716" to="8105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34;top:163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161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1637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7;top:1637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163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316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313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9;top:315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315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316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3;top:3073;width:4006;height:1725">
                  <v:rect id="shape_0" fillcolor="silver" stroked="t" o:allowincell="f" style="position:absolute;left:5525;top:3230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983,3315" to="6003,453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5,3329" to="7484,451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5;top:3628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9;top:3602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23;top:3419;width:160;height:148">
                    <v:shape id="shape_0" fillcolor="white" stroked="t" o:allowincell="f" style="position:absolute;left:7423;top:349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3;top:341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71,3498" to="7518,3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19;top:347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32;top:3406;width:160;height:148">
                    <v:shape id="shape_0" fillcolor="white" stroked="t" o:allowincell="f" style="position:absolute;left:5932;top:348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2;top:3406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80,3485" to="6027,3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28;top:3465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99;top:4082;width:228;height:134">
                    <v:shape id="shape_0" fillcolor="#969696" stroked="t" o:allowincell="f" style="position:absolute;left:5945;top:4083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945;top:4151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899,4150" to="6005,4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4105" to="5899,4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4195" to="6127,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4116" to="6112,4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1;top:4123;width:228;height:134">
                    <v:shape id="shape_0" fillcolor="#969696" stroked="t" o:allowincell="f" style="position:absolute;left:7437;top:4124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437;top:4192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391,4191" to="7497,4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1,4146" to="7391,4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4,4236" to="7619,4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4157" to="7604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53,3309" to="6462,449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76;top:3623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01;top:3399;width:160;height:148">
                    <v:shape id="shape_0" fillcolor="white" stroked="t" o:allowincell="f" style="position:absolute;left:6401;top:347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01;top:339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49,3478" to="6496,3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97;top:345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69;top:4075;width:228;height:136">
                    <v:shape id="shape_0" fillcolor="#969696" stroked="t" o:allowincell="f" style="position:absolute;left:6415;top:4076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415;top:4144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369,4144" to="6475,4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9,4099" to="6369,4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2,4190" to="6597,4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4110" to="6582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3,3309" to="6952,448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6;top:3623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91;top:3399;width:160;height:148">
                    <v:shape id="shape_0" fillcolor="white" stroked="t" o:allowincell="f" style="position:absolute;left:6891;top:347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91;top:339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39,3478" to="6986,3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87;top:345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859;top:4075;width:229;height:136">
                    <v:shape id="shape_0" fillcolor="#969696" stroked="t" o:allowincell="f" style="position:absolute;left:6905;top:4076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905;top:4144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859,4144" to="6965,4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4099" to="6859,4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2,4190" to="7087,4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7,4110" to="7072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3,3325" to="8026,33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77,3325" to="5983,3325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5973,4507" to="8016,45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523;top:3113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4,4506" to="6035,4506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233;top:4442;width:184;height:149">
                    <v:shape id="shape_0" fillcolor="#969696" stroked="t" o:allowincell="f" style="position:absolute;left:5338;top:4461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234;top:4461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326,4443" to="5326,45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6,4442" to="5393,4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6,4543" to="5256,4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4534" to="5378,4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76,3210" to="4576,451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93,3257" to="4993,46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76,3356" to="7985,453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19;top:3615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24;top:3433;width:160;height:148">
                    <v:shape id="shape_0" fillcolor="white" stroked="t" o:allowincell="f" style="position:absolute;left:7924;top:3507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4;top:3433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72,3512" to="8019,3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20;top:3492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892;top:4136;width:228;height:136">
                    <v:shape id="shape_0" fillcolor="#969696" stroked="t" o:allowincell="f" style="position:absolute;left:7938;top:4137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938;top:4205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892,4205" to="7998,4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2,4160" to="7892,42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4251" to="8120,4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0,4171" to="8105,4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34;top:309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307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3092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7;top:3092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309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461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459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9;top:461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461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461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921,5359" to="4538,5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966,5884" to="5018,58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-202;top:5763;width:286;height:253">
                  <v:shape id="shape_0" fillcolor="#969696" stroked="t" o:allowincell="f" style="position:absolute;left:-51;top:5807;width:134;height:148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-201;top:5807;width:134;height:148;flip:y;mso-wrap-style:none;v-text-anchor:middle;rotation:9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-58,5763" to="-58,5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58,5763" to="39,5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8,5933" to="-158,6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,5916" to="16,5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42;top:5223;width:315;height:255">
                  <v:oval id="shape_0" fillcolor="white" stroked="t" o:allowincell="f" style="position:absolute;left:-740;top:5223;width:314;height:2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-673;top:5245;width:224;height:2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729,4518" to="729,5912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09,4399" to="309,5358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74;top:5057;width:335;height:345">
                  <v:shape id="shape_0" fillcolor="#969696" stroked="t" o:allowincell="f" style="position:absolute;left:642;top:5058;width:177;height:17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42;top:5232;width:177;height:17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575,5231" to="730,5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5117" to="574,5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5347" to="909,5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5145" to="887,5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89,4563" to="4989,5957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569,4444" to="4569,5403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834;top:5102;width:335;height:346">
                  <v:shape id="shape_0" fillcolor="#969696" stroked="t" o:allowincell="f" style="position:absolute;left:4902;top:5103;width:177;height:17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902;top:5277;width:177;height:17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4835,5276" to="4990,5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5162" to="4834,5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5392" to="5169,5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5190" to="5147,5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3;top:178;width:4006;height:1589">
                  <v:rect id="shape_0" fillcolor="silver" stroked="t" o:allowincell="f" style="position:absolute;left:5525;top:335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984,421" to="6004,163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4,434" to="7484,161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6;top:734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9;top:707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24;top:525;width:160;height:148">
                    <v:shape id="shape_0" fillcolor="white" stroked="t" o:allowincell="f" style="position:absolute;left:7424;top:59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4;top:52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72,604" to="7519,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20;top:58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32;top:511;width:160;height:148">
                    <v:shape id="shape_0" fillcolor="white" stroked="t" o:allowincell="f" style="position:absolute;left:5932;top:585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2;top:511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80,590" to="6027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28;top:570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00;top:1187;width:229;height:137">
                    <v:shape id="shape_0" fillcolor="#969696" stroked="t" o:allowincell="f" style="position:absolute;left:5947;top:1188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947;top:1256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901,1256" to="6007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0,1211" to="5900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1302" to="6129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1222" to="6114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2;top:1228;width:229;height:136">
                    <v:shape id="shape_0" fillcolor="#969696" stroked="t" o:allowincell="f" style="position:absolute;left:7439;top:1229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439;top:1297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393,1297" to="7499,1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2,1252" to="7392,1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6,1343" to="7621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1,1263" to="7606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54,414" to="6463,16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75;top:727;width:40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01;top:502;width:160;height:152">
                    <v:shape id="shape_0" fillcolor="white" stroked="t" o:allowincell="f" style="position:absolute;left:6401;top:579;width:102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01;top:503;width:102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49,584" to="6496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97;top:564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69;top:1180;width:228;height:136">
                    <v:shape id="shape_0" fillcolor="#969696" stroked="t" o:allowincell="f" style="position:absolute;left:6415;top:118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415;top:124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369,1249" to="6475,12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9,1204" to="6369,1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2,1295" to="6597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1215" to="6582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4,414" to="6953,159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6;top:727;width:406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92;top:502;width:160;height:152">
                    <v:shape id="shape_0" fillcolor="white" stroked="t" o:allowincell="f" style="position:absolute;left:6892;top:579;width:101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92;top:503;width:101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40,584" to="6987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88;top:564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860;top:1180;width:229;height:136">
                    <v:shape id="shape_0" fillcolor="#969696" stroked="t" o:allowincell="f" style="position:absolute;left:6907;top:118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907;top:124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861,1249" to="6967,12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0,1204" to="6860,1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1295" to="7089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1215" to="7074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4,430" to="8027,4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77,430" to="5984,430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5974,1612" to="8017,161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523;top:219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4,1612" to="6036,161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234;top:1547;width:184;height:149">
                    <v:shape id="shape_0" fillcolor="#969696" stroked="t" o:allowincell="f" style="position:absolute;left:5339;top:1566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235;top:1566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327,1548" to="5327,1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1547" to="5394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1648" to="5257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1639" to="5379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76,315" to="4576,16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93,1592" to="4993,17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75,462" to="7985,164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20;top:721;width:427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24;top:538;width:160;height:148">
                    <v:shape id="shape_0" fillcolor="white" stroked="t" o:allowincell="f" style="position:absolute;left:7924;top:612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4;top:538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72,617" to="8019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20;top:597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892;top:1242;width:228;height:137">
                    <v:shape id="shape_0" fillcolor="#969696" stroked="t" o:allowincell="f" style="position:absolute;left:7938;top:1243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938;top:1311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892,1311" to="7998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2,1266" to="7892,1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1357" to="8120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0,1277" to="8105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33;top:19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78;width:354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5;top:198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6;top:198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9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rir a tope las válvulas de equilibrado y las válvulas de control. Si se supiera la colocación ( por un cálculo) de la posición de las válvulas de equilibrado, usar dicha información y cerrar de acuerdo.</w:t>
      </w:r>
    </w:p>
    <w:p>
      <w:pPr>
        <w:pStyle w:val="Normal"/>
        <w:numPr>
          <w:ilvl w:val="0"/>
          <w:numId w:val="3"/>
        </w:numPr>
        <w:rPr/>
      </w:pPr>
      <w:r>
        <w:rPr/>
        <w:t>Al empezar cerrar todas las válvulas de los montantes excepto aquella del montante a equilibrar.</w:t>
      </w:r>
    </w:p>
    <w:p>
      <w:pPr>
        <w:pStyle w:val="Normal"/>
        <w:numPr>
          <w:ilvl w:val="0"/>
          <w:numId w:val="3"/>
        </w:numPr>
        <w:rPr/>
      </w:pPr>
      <w:r>
        <w:rPr/>
        <w:t>La presión diferencial disponible para ese montante no será la de diseño, pero da igual ,lo importante es equilibrar relativamente los montantes entr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ncipio siempre es el mismo y se aplica a los circuitos de los terminales de las ramas, luego a las ramas de cada montante y por último a los montant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73660</wp:posOffset>
                </wp:positionV>
                <wp:extent cx="5028565" cy="1666875"/>
                <wp:effectExtent l="107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666800"/>
                          <a:chOff x="0" y="0"/>
                          <a:chExt cx="5028480" cy="1666800"/>
                        </a:xfrm>
                      </wpg:grpSpPr>
                      <wps:wsp>
                        <wps:cNvSpPr/>
                        <wps:spPr>
                          <a:xfrm>
                            <a:off x="873720" y="151920"/>
                            <a:ext cx="2621880" cy="1311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34360"/>
                            <a:ext cx="18360" cy="117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160" y="246960"/>
                            <a:ext cx="900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537840"/>
                            <a:ext cx="337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511200"/>
                            <a:ext cx="337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31160" y="334080"/>
                            <a:ext cx="1389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760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320760"/>
                            <a:ext cx="1389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760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975960"/>
                            <a:ext cx="20124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680" y="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680" y="6624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55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1015200"/>
                            <a:ext cx="20124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680" y="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680" y="6624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55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9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4080" y="227880"/>
                            <a:ext cx="9360" cy="114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531000"/>
                            <a:ext cx="3542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8360" y="314280"/>
                            <a:ext cx="139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74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796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969120"/>
                            <a:ext cx="20052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9960" y="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9960" y="6588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4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2120" y="227880"/>
                            <a:ext cx="9000" cy="114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531000"/>
                            <a:ext cx="3556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66760" y="314280"/>
                            <a:ext cx="1389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796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040" y="969120"/>
                            <a:ext cx="20124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680" y="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680" y="6588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5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24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4400" y="243360"/>
                            <a:ext cx="178452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3360"/>
                            <a:ext cx="12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385640"/>
                            <a:ext cx="178452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"/>
                            <a:ext cx="700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1383840"/>
                            <a:ext cx="901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304280"/>
                            <a:ext cx="182160" cy="16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3240" y="32040"/>
                              <a:ext cx="871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00" y="32040"/>
                              <a:ext cx="871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8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132120"/>
                            <a:ext cx="0" cy="126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7840"/>
                            <a:ext cx="0" cy="135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2480" y="273600"/>
                            <a:ext cx="9360" cy="114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524520"/>
                            <a:ext cx="3733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7480" y="347400"/>
                            <a:ext cx="139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6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760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840" y="1028880"/>
                            <a:ext cx="19944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320" y="0"/>
                              <a:ext cx="1062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320" y="65880"/>
                              <a:ext cx="1062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51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2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90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0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5880" y="19800"/>
                            <a:ext cx="3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6600" y="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200" y="18360"/>
                            <a:ext cx="3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2880" y="1836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1980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148968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0680" y="146988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148860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6960" y="1488600"/>
                            <a:ext cx="3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1489680"/>
                            <a:ext cx="3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9480" y="10573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1430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90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2560" y="961920"/>
                            <a:ext cx="1285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>Preferencia=3[kP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080" y="101916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838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430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126684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838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430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5.8pt;width:395.95pt;height:131.25pt" coordorigin="849,116" coordsize="7919,2625">
                <v:rect id="shape_0" fillcolor="silver" stroked="t" o:allowincell="f" style="position:absolute;left:2225;top:355;width:4128;height:206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856,485" to="2884,233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06,505" to="4919,230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3;top:963;width:53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921;width:530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35;top:642;width:219;height:227">
                  <v:shape id="shape_0" fillcolor="white" stroked="t" o:allowincell="f" style="position:absolute;left:4835;top:756;width:140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5;top:642;width:140;height:11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01,764" to="4965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66;top:733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85;top:621;width:218;height:228">
                  <v:shape id="shape_0" fillcolor="white" stroked="t" o:allowincell="f" style="position:absolute;left:2785;top:735;width:140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5;top:621;width:140;height:11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51,743" to="2915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16;top:712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41;top:1652;width:316;height:206">
                  <v:shape id="shape_0" fillcolor="#969696" stroked="t" o:allowincell="f" style="position:absolute;left:2805;top:1653;width:167;height:10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805;top:1757;width:167;height:10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742,1756" to="2888,1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1688" to="2741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825" to="3057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2,1705" to="3036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1;top:1714;width:316;height:206">
                  <v:shape id="shape_0" fillcolor="#969696" stroked="t" o:allowincell="f" style="position:absolute;left:4855;top:1715;width:167;height:10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855;top:1819;width:167;height:10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4792,1818" to="4938,1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1750" to="4791,1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1887" to="5107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1767" to="5086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01,475" to="3515,228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8;top:952;width:55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29;top:610;width:220;height:228">
                  <v:shape id="shape_0" fillcolor="white" stroked="t" o:allowincell="f" style="position:absolute;left:3429;top:725;width:140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9;top:611;width:140;height:11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5,733" to="3560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61;top:702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86;top:1642;width:315;height:205">
                  <v:shape id="shape_0" fillcolor="#969696" stroked="t" o:allowincell="f" style="position:absolute;left:3449;top:1642;width:167;height:10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449;top:1746;width:167;height:10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386,1745" to="3532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6,1676" to="3386,1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814" to="3701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1693" to="3680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75,475" to="4188,227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952;width:559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04;top:610;width:220;height:228">
                  <v:shape id="shape_0" fillcolor="white" stroked="t" o:allowincell="f" style="position:absolute;left:4104;top:725;width:140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4;top:611;width:140;height:11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9,733" to="4233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36;top:702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60;top:1642;width:316;height:205">
                  <v:shape id="shape_0" fillcolor="#969696" stroked="t" o:allowincell="f" style="position:absolute;left:4124;top:1642;width:167;height:10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124;top:1746;width:167;height:10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4061,1745" to="4207,1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0,1676" to="4060,1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1814" to="4376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1693" to="4355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56,499" to="5665,5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2,499" to="2856,499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841,2298" to="5650,23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49;top:178;width:1103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9,2295" to="2928,2295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811;top:2170;width:282;height:257">
                  <v:shape id="shape_0" fillcolor="#969696" stroked="t" o:allowincell="f" style="position:absolute;left:1956;top:2220;width:136;height:142;mso-wrap-style:none;v-text-anchor:middle;rotation:27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1812;top:2220;width:136;height:142;flip:y;mso-wrap-style:none;v-text-anchor:middle;rotation:9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1953,2171" to="1953,229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857,2170" to="2046,217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57,2342" to="1857,242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25,2325" to="2025,241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921,324" to="921,23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94,396" to="1494,25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93,547" to="5607,234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9;top:942;width:587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2;top:663;width:220;height:227">
                  <v:shape id="shape_0" fillcolor="white" stroked="t" o:allowincell="f" style="position:absolute;left:5522;top:777;width:140;height:11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2;top:663;width:140;height:11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8,784" to="5653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54;top:754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81;top:1735;width:313;height:205">
                  <v:shape id="shape_0" fillcolor="#969696" stroked="t" o:allowincell="f" style="position:absolute;left:5544;top:1737;width:166;height:102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5544;top:1840;width:166;height:102;flip:y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5481,1839" to="5626,183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481,1770" to="5481,190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690,1908" to="5793,190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70,1787" to="5773,178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12;top:147;width:487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16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145;width:487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145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47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2462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2431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2460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460;width:487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2462;width:487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9,1781" to="6758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1916" to="6788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9,1676" to="6549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43;top:1631;width:20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>Preferencia=3[kPa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9;top:1721;width:540;height:525">
                  <v:oval id="shape_0" fillcolor="black" stroked="t" o:allowincell="f" style="position:absolute;left:5961;top:1721;width:131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5769;top:1837;width:539;height:4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094;top:2111;width:540;height:525">
                  <v:oval id="shape_0" fillcolor="black" stroked="t" o:allowincell="f" style="position:absolute;left:2286;top:2111;width:131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2094;top:2227;width:539;height:4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“tocar” cada válvula SOLO una vez  hace falta saber como el cierre de una válvula afecta a las demás en base a una referencia y compensar de forma general (proporcional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Método básico</w:t>
      </w:r>
    </w:p>
    <w:p>
      <w:pPr>
        <w:pStyle w:val="Normal"/>
        <w:rPr/>
      </w:pPr>
      <w:r>
        <w:rPr>
          <w:lang w:val="en-US" w:eastAsia="en-US"/>
        </w:rPr>
        <w:t xml:space="preserve">1) Así hay que fijar la </w:t>
      </w:r>
      <w:r>
        <w:rPr>
          <w:b/>
          <w:lang w:val="en-US" w:eastAsia="en-US"/>
        </w:rPr>
        <w:t>presión de referencia en la válvula más alejada</w:t>
      </w:r>
      <w:r>
        <w:rPr>
          <w:lang w:val="en-US" w:eastAsia="en-US"/>
        </w:rPr>
        <w:t xml:space="preserve"> (siempre la primera). La caída debe elegirse </w:t>
      </w:r>
      <w:r>
        <w:rPr>
          <w:b/>
          <w:lang w:val="en-US" w:eastAsia="en-US"/>
        </w:rPr>
        <w:t>la mínima posible</w:t>
      </w:r>
      <w:r>
        <w:rPr>
          <w:lang w:val="en-US" w:eastAsia="en-US"/>
        </w:rPr>
        <w:t xml:space="preserve"> ( normalmente 3 [kPa]). La fórmula para el Kv de ésta  válvula que produzca 3[kPa] para un cierto caudal de diseño 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 al menos, la caída de presión de la válvula totalmente abierta ( si es que cae más de 3[kPa]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Terminal 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 A continuación se ajusta la siguiente válvula hacia el monta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94615</wp:posOffset>
                </wp:positionV>
                <wp:extent cx="4733925" cy="1666875"/>
                <wp:effectExtent l="114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666800"/>
                          <a:chOff x="0" y="0"/>
                          <a:chExt cx="4734000" cy="1666800"/>
                        </a:xfrm>
                      </wpg:grpSpPr>
                      <wps:wsp>
                        <wps:cNvSpPr txBox="1"/>
                        <wps:spPr>
                          <a:xfrm>
                            <a:off x="3743280" y="952560"/>
                            <a:ext cx="99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>Prefer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873720" y="151920"/>
                              <a:ext cx="2621880" cy="1311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34360"/>
                              <a:ext cx="18360" cy="117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6160" y="246960"/>
                              <a:ext cx="9000" cy="114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240" y="537840"/>
                              <a:ext cx="3376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511200"/>
                              <a:ext cx="33732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1160" y="334080"/>
                              <a:ext cx="1389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89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9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7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7600"/>
                                <a:ext cx="558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9400" y="320760"/>
                              <a:ext cx="1389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89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9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7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7600"/>
                                <a:ext cx="558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1320" y="975960"/>
                              <a:ext cx="201240" cy="131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0680" y="0"/>
                                <a:ext cx="10656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0680" y="66240"/>
                                <a:ext cx="10656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552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90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3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0" y="1015200"/>
                              <a:ext cx="201240" cy="131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0680" y="0"/>
                                <a:ext cx="10656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0680" y="66240"/>
                                <a:ext cx="10656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552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94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3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4080" y="227880"/>
                              <a:ext cx="9360" cy="114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9640" y="531000"/>
                              <a:ext cx="3542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360" y="314280"/>
                              <a:ext cx="1396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89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9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7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7960"/>
                                <a:ext cx="558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1000" y="969120"/>
                              <a:ext cx="200520" cy="131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9960" y="0"/>
                                <a:ext cx="10656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39960" y="65880"/>
                                <a:ext cx="10656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1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090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24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2120" y="227880"/>
                              <a:ext cx="9000" cy="1141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4960" y="531000"/>
                              <a:ext cx="3556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6760" y="314280"/>
                              <a:ext cx="1389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89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9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7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57960"/>
                                <a:ext cx="558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9040" y="969120"/>
                              <a:ext cx="201240" cy="131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0680" y="0"/>
                                <a:ext cx="10656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0680" y="65880"/>
                                <a:ext cx="10656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51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90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24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4400" y="243360"/>
                              <a:ext cx="1784520" cy="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43360"/>
                              <a:ext cx="122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385640"/>
                              <a:ext cx="1784520" cy="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700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9040" y="1383840"/>
                              <a:ext cx="901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1304280"/>
                              <a:ext cx="182160" cy="163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240" y="32040"/>
                                <a:ext cx="871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800" y="32040"/>
                                <a:ext cx="871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09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982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2120"/>
                              <a:ext cx="0" cy="126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7840"/>
                              <a:ext cx="0" cy="135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2480" y="273600"/>
                              <a:ext cx="9360" cy="1141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0" y="524520"/>
                              <a:ext cx="37332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67480" y="347400"/>
                              <a:ext cx="1396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89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9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6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57600"/>
                                <a:ext cx="558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0840" y="1028880"/>
                              <a:ext cx="199440" cy="131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0320" y="0"/>
                                <a:ext cx="10620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0320" y="65880"/>
                                <a:ext cx="10620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65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2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0908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204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5880" y="19800"/>
                              <a:ext cx="309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6600" y="0"/>
                              <a:ext cx="309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6200" y="18360"/>
                              <a:ext cx="309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2880" y="18360"/>
                              <a:ext cx="309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0280" y="19800"/>
                              <a:ext cx="309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8880" y="1489680"/>
                              <a:ext cx="309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0680" y="1469880"/>
                              <a:ext cx="309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560" y="1488600"/>
                              <a:ext cx="309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6960" y="1488600"/>
                              <a:ext cx="309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489680"/>
                              <a:ext cx="309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19480" y="10573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114300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99072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7800" y="1000080"/>
                              <a:ext cx="34308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838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430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25">
                                    <a:moveTo>
                                      <a:pt x="300" y="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285" y="135"/>
                                    </a:lnTo>
                                    <a:lnTo>
                                      <a:pt x="240" y="525"/>
                                    </a:lnTo>
                                    <a:lnTo>
                                      <a:pt x="405" y="255"/>
                                    </a:lnTo>
                                    <a:lnTo>
                                      <a:pt x="435" y="375"/>
                                    </a:lnTo>
                                    <a:lnTo>
                                      <a:pt x="570" y="510"/>
                                    </a:lnTo>
                                    <a:lnTo>
                                      <a:pt x="525" y="330"/>
                                    </a:lnTo>
                                    <a:lnTo>
                                      <a:pt x="420" y="120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525" y="255"/>
                                    </a:lnTo>
                                    <a:lnTo>
                                      <a:pt x="675" y="120"/>
                                    </a:ln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560" y="1266840"/>
                              <a:ext cx="34308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838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430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25">
                                    <a:moveTo>
                                      <a:pt x="300" y="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285" y="135"/>
                                    </a:lnTo>
                                    <a:lnTo>
                                      <a:pt x="240" y="525"/>
                                    </a:lnTo>
                                    <a:lnTo>
                                      <a:pt x="405" y="255"/>
                                    </a:lnTo>
                                    <a:lnTo>
                                      <a:pt x="435" y="375"/>
                                    </a:lnTo>
                                    <a:lnTo>
                                      <a:pt x="570" y="510"/>
                                    </a:lnTo>
                                    <a:lnTo>
                                      <a:pt x="525" y="330"/>
                                    </a:lnTo>
                                    <a:lnTo>
                                      <a:pt x="420" y="120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525" y="255"/>
                                    </a:lnTo>
                                    <a:lnTo>
                                      <a:pt x="675" y="120"/>
                                    </a:ln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7.45pt;width:372.75pt;height:131.25pt" coordorigin="384,149" coordsize="7455,2625">
                <v:shape id="shape_0" fillcolor="white" stroked="f" o:allowincell="f" style="position:absolute;left:6279;top:1649;width:1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>Preferen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4;top:149;width:5938;height:2625">
                  <v:rect id="shape_0" fillcolor="silver" stroked="t" o:allowincell="f" style="position:absolute;left:1760;top:388;width:4128;height:20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391,518" to="2419,236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1,538" to="4454,233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18;top:996;width:53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5;top:954;width:530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370;top:674;width:219;height:228">
                    <v:shape id="shape_0" fillcolor="white" stroked="t" o:allowincell="f" style="position:absolute;left:4370;top:789;width:140;height:11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0;top:675;width:140;height:112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35,797" to="4499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01;top:766;width:87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20;top:653;width:219;height:228">
                    <v:shape id="shape_0" fillcolor="white" stroked="t" o:allowincell="f" style="position:absolute;left:2320;top:768;width:140;height:11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0;top:654;width:140;height:112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85,776" to="2449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51;top:745;width:87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276;top:1685;width:316;height:206">
                    <v:shape id="shape_0" fillcolor="#969696" stroked="t" o:allowincell="f" style="position:absolute;left:2340;top:1686;width:167;height:102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340;top:1790;width:167;height:102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277,1789" to="2423,1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1721" to="2276,1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1858" to="2592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7,1738" to="2571,1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6;top:1747;width:316;height:206">
                    <v:shape id="shape_0" fillcolor="#969696" stroked="t" o:allowincell="f" style="position:absolute;left:4360;top:1748;width:167;height:102;mso-wrap-style:none;v-text-anchor:middle;rotation:180" type="_x0000_t5">
                      <v:fill o:detectmouseclick="t" type="solid" color2="#696969"/>
                      <v:stroke color="red" weight="9360" joinstyle="miter" endcap="flat"/>
                      <w10:wrap type="none"/>
                    </v:shape>
                    <v:shape id="shape_0" fillcolor="#969696" stroked="t" o:allowincell="f" style="position:absolute;left:4360;top:1852;width:167;height:102;flip:y;mso-wrap-style:none;v-text-anchor:middle;rotation:180" type="_x0000_t5">
                      <v:fill o:detectmouseclick="t" type="solid" color2="#696969"/>
                      <v:stroke color="red" weight="9360" joinstyle="miter" endcap="flat"/>
                      <w10:wrap type="none"/>
                    </v:shape>
                    <v:line id="shape_0" from="4297,1851" to="4443,1851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296,1783" to="4296,1919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508,1920" to="4612,192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487,1800" to="4591,180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3036,508" to="3050,231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93;top:985;width:557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64;top:643;width:220;height:228">
                    <v:shape id="shape_0" fillcolor="white" stroked="t" o:allowincell="f" style="position:absolute;left:2964;top:758;width:140;height:11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4;top:644;width:140;height:112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30,766" to="3095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96;top:735;width:87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1674;width:314;height:206">
                    <v:shape id="shape_0" fillcolor="#969696" stroked="t" o:allowincell="f" style="position:absolute;left:2984;top:1675;width:167;height:102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984;top:1779;width:167;height:102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921,1778" to="3067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1709" to="2921,18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2,1847" to="3236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1726" to="3215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10,508" to="3723,230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94;top:985;width:559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39;top:643;width:220;height:228">
                    <v:shape id="shape_0" fillcolor="white" stroked="t" o:allowincell="f" style="position:absolute;left:3639;top:758;width:140;height:11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39;top:644;width:140;height:112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04,766" to="3768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70;top:735;width:87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595;top:1674;width:316;height:206">
                    <v:shape id="shape_0" fillcolor="#969696" stroked="t" o:allowincell="f" style="position:absolute;left:3659;top:1675;width:167;height:102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659;top:1779;width:167;height:102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596,1778" to="3742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1709" to="3595,18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1847" to="3911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1726" to="3890,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91,532" to="5200,5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7,532" to="2391,53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376,2331" to="5185,23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84;top:211;width:1103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4,2328" to="2463,2328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345;top:2203;width:282;height:257">
                    <v:shape id="shape_0" fillcolor="#969696" stroked="t" o:allowincell="f" style="position:absolute;left:1491;top:2253;width:136;height:142;mso-wrap-style:none;v-text-anchor:middle;rotation:270" type="_x0000_t5">
                      <v:fill o:detectmouseclick="t" type="solid" color2="#696969"/>
                      <v:stroke color="red" weight="9360" joinstyle="miter" endcap="flat"/>
                      <w10:wrap type="none"/>
                    </v:shape>
                    <v:shape id="shape_0" fillcolor="#969696" stroked="t" o:allowincell="f" style="position:absolute;left:1347;top:2253;width:136;height:142;flip:y;mso-wrap-style:none;v-text-anchor:middle;rotation:90" type="_x0000_t5">
                      <v:fill o:detectmouseclick="t" type="solid" color2="#696969"/>
                      <v:stroke color="red" weight="9360" joinstyle="miter" endcap="flat"/>
                      <w10:wrap type="none"/>
                    </v:shape>
                    <v:line id="shape_0" from="1488,2204" to="1488,2323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92,2203" to="1581,220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92,2375" to="1392,246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559,2358" to="1559,2443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456,357" to="456,23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29,429" to="1029,25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28,580" to="5142,237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14;top:975;width:587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57;top:696;width:220;height:228">
                    <v:shape id="shape_0" fillcolor="white" stroked="t" o:allowincell="f" style="position:absolute;left:5057;top:810;width:140;height:11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57;top:696;width:140;height:11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23,817" to="5188,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89;top:787;width:87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015;top:1769;width:313;height:205">
                    <v:shape id="shape_0" fillcolor="#969696" stroked="t" o:allowincell="f" style="position:absolute;left:5079;top:1769;width:166;height:102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079;top:1873;width:166;height:102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016,1872" to="5161,1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5,1803" to="5015,19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5,1941" to="5328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5,1820" to="5308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47;top:180;width:487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49;width:486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178;width:487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178;width:486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180;width:486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2495;width:486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6;top:2464;width:486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6;top:2493;width:486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2493;width:487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2495;width:487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54,1814" to="6293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1949" to="6323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709" to="6084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54;top:1724;width:540;height:524">
                    <v:oval id="shape_0" fillcolor="black" stroked="t" o:allowincell="f" style="position:absolute;left:4746;top:1724;width:131;height:1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675,525" path="m300,15l0,105l285,135l240,525l405,255l435,375l570,510l525,330l420,120l585,150l525,255l675,120l405,0e" fillcolor="black" stroked="t" o:allowincell="f" style="position:absolute;left:4554;top:1840;width:539;height:40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1629;top:2144;width:540;height:525">
                    <v:oval id="shape_0" fillcolor="black" stroked="t" o:allowincell="f" style="position:absolute;left:1821;top:2144;width:131;height:1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675,525" path="m300,15l0,105l285,135l240,525l405,255l435,375l570,510l525,330l420,120l585,150l525,255l675,120l405,0e" fillcolor="black" stroked="t" o:allowincell="f" style="position:absolute;left:1629;top:2260;width:539;height:40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l ajustar este terminal , la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referencia</w:t>
      </w:r>
      <w:r>
        <w:rPr/>
        <w:t xml:space="preserve"> se modifica ligeramente (indica sensibilidad a la perturbación).</w:t>
      </w:r>
    </w:p>
    <w:p>
      <w:pPr>
        <w:pStyle w:val="Normal"/>
        <w:rPr/>
      </w:pPr>
      <w:r>
        <w:rPr/>
        <w:t>Hay que utilizar la válvula asociada para que la presión de referencia vuelva a su valor original ( o de otro modo recuperar el caudal de diseño en el terminal más alejado).</w:t>
      </w:r>
    </w:p>
    <w:p>
      <w:pPr>
        <w:pStyle w:val="Normal"/>
        <w:rPr/>
      </w:pPr>
      <w:r>
        <w:rPr>
          <w:lang w:val="en-US" w:eastAsia="en-US"/>
        </w:rPr>
        <w:t xml:space="preserve">Ahora los caudales 4 y 5  estan ajustados lo que implica que la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>P aplicada a 3 es la de diseño y estamos en disposición de ajustar su caudal de diseñ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Si ajustamos 3 , volvemos a perturbar el sistema y hay que recuperar la presión de referencia, lo que devolverá 4 y 5 a sus valores de diseño y así tendremos 3,4 y 5 equilibra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83820</wp:posOffset>
                </wp:positionV>
                <wp:extent cx="701040" cy="1771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3.95pt;mso-wrap-distance-left:9.05pt;mso-wrap-distance-right:9.05pt;mso-wrap-distance-top:0pt;mso-wrap-distance-bottom:0pt;margin-top:6.6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745</wp:posOffset>
                </wp:positionH>
                <wp:positionV relativeFrom="paragraph">
                  <wp:posOffset>64135</wp:posOffset>
                </wp:positionV>
                <wp:extent cx="309880" cy="177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95pt;mso-wrap-distance-left:9.05pt;mso-wrap-distance-right:9.05pt;mso-wrap-distance-top:0pt;mso-wrap-distance-bottom:0pt;margin-top:5.0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44450</wp:posOffset>
                </wp:positionV>
                <wp:extent cx="309245" cy="177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9.05pt;mso-wrap-distance-right:9.05pt;mso-wrap-distance-top:0pt;mso-wrap-distance-bottom:0pt;margin-top:3.5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62865</wp:posOffset>
                </wp:positionV>
                <wp:extent cx="309880" cy="177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95pt;mso-wrap-distance-left:9.05pt;mso-wrap-distance-right:9.05pt;mso-wrap-distance-top:0pt;mso-wrap-distance-bottom:0pt;margin-top:4.9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275</wp:posOffset>
                </wp:positionH>
                <wp:positionV relativeFrom="paragraph">
                  <wp:posOffset>62865</wp:posOffset>
                </wp:positionV>
                <wp:extent cx="309245" cy="177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9.05pt;mso-wrap-distance-right:9.05pt;mso-wrap-distance-top:0pt;mso-wrap-distance-bottom:0pt;margin-top:4.95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64135</wp:posOffset>
                </wp:positionV>
                <wp:extent cx="309245" cy="177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95pt;mso-wrap-distance-left:9.05pt;mso-wrap-distance-right:9.05pt;mso-wrap-distance-top:0pt;mso-wrap-distance-bottom:0pt;margin-top:5.0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29845</wp:posOffset>
                </wp:positionV>
                <wp:extent cx="4688205" cy="1534795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1534680"/>
                          <a:chOff x="0" y="0"/>
                          <a:chExt cx="4688280" cy="1534680"/>
                        </a:xfrm>
                      </wpg:grpSpPr>
                      <wps:wsp>
                        <wps:cNvSpPr txBox="1"/>
                        <wps:spPr>
                          <a:xfrm>
                            <a:off x="3697560" y="820440"/>
                            <a:ext cx="99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>Prefer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19800"/>
                            <a:ext cx="2621880" cy="1311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2240"/>
                            <a:ext cx="18360" cy="117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0440" y="114840"/>
                            <a:ext cx="900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405720"/>
                            <a:ext cx="337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79080"/>
                            <a:ext cx="337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5440" y="201960"/>
                            <a:ext cx="1389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760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188640"/>
                            <a:ext cx="1389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760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843840"/>
                            <a:ext cx="20124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680" y="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680" y="6624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55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94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883440"/>
                            <a:ext cx="20124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680" y="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680" y="6588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5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6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27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360" y="95760"/>
                            <a:ext cx="9360" cy="114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398880"/>
                            <a:ext cx="3542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2640" y="182160"/>
                            <a:ext cx="139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74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796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837000"/>
                            <a:ext cx="20052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9960" y="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9960" y="6588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4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6400" y="95760"/>
                            <a:ext cx="9000" cy="114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398880"/>
                            <a:ext cx="3556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1040" y="182160"/>
                            <a:ext cx="1389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796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837000"/>
                            <a:ext cx="20124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680" y="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680" y="65880"/>
                              <a:ext cx="1065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5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9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24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111240"/>
                            <a:ext cx="178452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1240"/>
                            <a:ext cx="12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53520"/>
                            <a:ext cx="178452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51720"/>
                            <a:ext cx="901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1172160"/>
                            <a:ext cx="182160" cy="16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3240" y="32040"/>
                              <a:ext cx="871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00" y="32040"/>
                              <a:ext cx="871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4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8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26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5720"/>
                            <a:ext cx="0" cy="135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141480"/>
                            <a:ext cx="9360" cy="114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392400"/>
                            <a:ext cx="3733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1760" y="215280"/>
                            <a:ext cx="139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96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96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6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7600"/>
                              <a:ext cx="558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896760"/>
                            <a:ext cx="19944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0320" y="0"/>
                              <a:ext cx="1062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320" y="65880"/>
                              <a:ext cx="1062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51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90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40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160" y="135756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4960" y="133812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3840" y="1356480"/>
                            <a:ext cx="30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240" y="1356480"/>
                            <a:ext cx="3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920" y="1357560"/>
                            <a:ext cx="309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3760" y="925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01088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8586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960" y="84888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838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430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134720"/>
                            <a:ext cx="3430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838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430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.35pt;width:369.15pt;height:120.85pt" coordorigin="396,47" coordsize="7383,2417">
                <v:shape id="shape_0" fillcolor="white" stroked="f" o:allowincell="f" style="position:absolute;left:6219;top:1339;width:1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>Preferen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700;top:78;width:4128;height:206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331,208" to="2359,205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81,228" to="4394,202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9;top:686;width:53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5;top:644;width: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10;top:364;width:219;height:228">
                  <v:shape id="shape_0" fillcolor="white" stroked="t" o:allowincell="f" style="position:absolute;left:4310;top:479;width:140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0;top:365;width:140;height:11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76,487" to="4440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41;top:456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60;top:343;width:219;height:228">
                  <v:shape id="shape_0" fillcolor="white" stroked="t" o:allowincell="f" style="position:absolute;left:2260;top:458;width:140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0;top:344;width:140;height:11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26,466" to="2390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91;top:435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16;top:1375;width:316;height:206">
                  <v:shape id="shape_0" fillcolor="#969696" stroked="t" o:allowincell="f" style="position:absolute;left:2280;top:1376;width:167;height:10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280;top:1480;width:167;height:10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217,1479" to="2363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1411" to="221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8,1548" to="2532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1428" to="2511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36;top:1438;width:316;height:205">
                  <v:shape id="shape_0" fillcolor="#969696" stroked="t" o:allowincell="f" style="position:absolute;left:4300;top:1438;width:167;height:10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300;top:1542;width:167;height:10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4237,1541" to="4383,1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1473" to="4236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1610" to="4552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1490" to="4531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76,198" to="2990,200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3;top:675;width:55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4;top:333;width:220;height:228">
                  <v:shape id="shape_0" fillcolor="white" stroked="t" o:allowincell="f" style="position:absolute;left:2904;top:448;width:140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4;top:334;width:140;height:11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70,456" to="303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36;top:425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61;top:1364;width:314;height:206">
                  <v:shape id="shape_0" fillcolor="#969696" stroked="t" o:allowincell="f" style="position:absolute;left:2924;top:1365;width:167;height:10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924;top:1469;width:167;height:10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861,1468" to="3007,1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1399" to="2861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1537" to="3176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1416" to="3155,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50,198" to="3663,199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4;top:675;width:55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79;top:333;width:220;height:228">
                  <v:shape id="shape_0" fillcolor="white" stroked="t" o:allowincell="f" style="position:absolute;left:3579;top:448;width:140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9;top:334;width:140;height:11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44,456" to="3708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11;top:425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35;top:1364;width:316;height:206">
                  <v:shape id="shape_0" fillcolor="#969696" stroked="t" o:allowincell="f" style="position:absolute;left:3599;top:1365;width:167;height:102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3599;top:1469;width:167;height:102;flip:y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3537,1468" to="3683,146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3535,1399" to="3535,153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747,1537" to="3851,153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726,1416" to="3830,141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2331,222" to="5140,2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7,222" to="2331,222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316,2021" to="5125,20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4,2018" to="2403,2018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286;top:1893;width:282;height:258">
                  <v:shape id="shape_0" fillcolor="#969696" stroked="t" o:allowincell="f" style="position:absolute;left:1431;top:1943;width:136;height:142;mso-wrap-style:none;v-text-anchor:middle;rotation:27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1287;top:1943;width:136;height:142;flip:y;mso-wrap-style:none;v-text-anchor:middle;rotation:9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1428,1894" to="1428,201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32,1893" to="1521,189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32,2065" to="1332,215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500,2048" to="1500,213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396,47" to="396,20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69,119" to="969,22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68,270" to="5082,206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4;top:665;width:58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97;top:386;width:220;height:228">
                  <v:shape id="shape_0" fillcolor="white" stroked="t" o:allowincell="f" style="position:absolute;left:4997;top:500;width:140;height:11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7;top:386;width:140;height:11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63,507" to="5128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29;top:477;width:8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56;top:1458;width:313;height:206">
                  <v:shape id="shape_0" fillcolor="#969696" stroked="t" o:allowincell="f" style="position:absolute;left:5019;top:1459;width:166;height:10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019;top:1563;width:166;height:10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4956,1562" to="5101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493" to="4956,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631" to="5268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510" to="5248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86;top:2185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2154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2183;width:486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183;width:487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2185;width:487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4,1504" to="6233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1639" to="6263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1399" to="6024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04;top:1384;width:540;height:524">
                  <v:oval id="shape_0" fillcolor="black" stroked="t" o:allowincell="f" style="position:absolute;left:3996;top:1384;width:131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3804;top:1500;width:539;height:4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569;top:1834;width:540;height:524">
                  <v:oval id="shape_0" fillcolor="black" stroked="t" o:allowincell="f" style="position:absolute;left:1761;top:1834;width:131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1569;top:1950;width:539;height:4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inalmente llegaríamos a tener toda la rama de terminales equilibrad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a vez tenemos las ramas equilibradas, </w:t>
      </w:r>
      <w:r>
        <w:rPr>
          <w:b/>
        </w:rPr>
        <w:t>para equilibrar un montante</w:t>
      </w:r>
      <w:r>
        <w:rPr/>
        <w:t xml:space="preserve"> ( tenemos los otros cerrados) tenemos que operar igual que antes pero con las ramas en lugar de con los terminal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12065</wp:posOffset>
                </wp:positionV>
                <wp:extent cx="2543810" cy="3698875"/>
                <wp:effectExtent l="27940" t="0" r="508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3699000"/>
                          <a:chOff x="0" y="0"/>
                          <a:chExt cx="2543760" cy="3699000"/>
                        </a:xfrm>
                      </wpg:grpSpPr>
                      <wps:wsp>
                        <wps:cNvSpPr/>
                        <wps:spPr>
                          <a:xfrm>
                            <a:off x="636120" y="1004400"/>
                            <a:ext cx="1907640" cy="86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59120"/>
                            <a:ext cx="13320" cy="77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067400"/>
                            <a:ext cx="684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257840"/>
                            <a:ext cx="245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1240920"/>
                            <a:ext cx="245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2120" y="112536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111636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154620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157212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160" y="1054800"/>
                            <a:ext cx="6480" cy="75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125352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111132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52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154188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1054800"/>
                            <a:ext cx="648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125352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440" y="111132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52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154188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106488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064880"/>
                            <a:ext cx="89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81548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0960"/>
                            <a:ext cx="509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1815480"/>
                            <a:ext cx="65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774080"/>
                            <a:ext cx="13212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1188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920" y="1188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0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6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991800"/>
                            <a:ext cx="0" cy="83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21680"/>
                            <a:ext cx="0" cy="89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1085040"/>
                            <a:ext cx="684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124956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9640" y="113364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158112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91836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90504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91764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91764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91836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188388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880" y="187128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188352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800" y="188352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188388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120" y="99720"/>
                            <a:ext cx="1907640" cy="86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4440"/>
                            <a:ext cx="13320" cy="77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62720"/>
                            <a:ext cx="684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353160"/>
                            <a:ext cx="245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335880"/>
                            <a:ext cx="245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2120" y="22032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21132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4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64152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284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66744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160" y="149760"/>
                            <a:ext cx="6480" cy="75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34848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20628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88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63684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149760"/>
                            <a:ext cx="648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34848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440" y="20628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88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63684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16020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60200"/>
                            <a:ext cx="89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1044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509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910440"/>
                            <a:ext cx="65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869400"/>
                            <a:ext cx="13212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1152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920" y="1152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0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3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87120"/>
                            <a:ext cx="0" cy="83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97840"/>
                            <a:ext cx="0" cy="11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180360"/>
                            <a:ext cx="684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34488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9640" y="22860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67644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284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1332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12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12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1332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72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52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284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84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020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08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00" y="8712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5920" y="281304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7374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315612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16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832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80964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9760" y="650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50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7365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7880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>P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309564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0.95pt;width:200.3pt;height:291.2pt" coordorigin="-156,19" coordsize="4006,5824">
                <v:rect id="shape_0" fillcolor="silver" stroked="t" o:allowincell="f" style="position:absolute;left:846;top:1601;width:3003;height:1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305,1687" to="1325,290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95,1700" to="2805,288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7;top:2000;width:385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973;width:38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45;top:1791;width:160;height:148">
                  <v:shape id="shape_0" fillcolor="white" stroked="t" o:allowincell="f" style="position:absolute;left:2745;top:1865;width:101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1791;width:101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3,1870" to="2840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41;top:1850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53;top:1777;width:161;height:148">
                  <v:shape id="shape_0" fillcolor="white" stroked="t" o:allowincell="f" style="position:absolute;left:1253;top:1851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;top:1777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1,1856" to="1348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9;top:1836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21;top:2453;width:230;height:136">
                  <v:shape id="shape_0" fillcolor="#969696" stroked="t" o:allowincell="f" style="position:absolute;left:1268;top:2454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268;top:2522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222,2522" to="1328,2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2477" to="1221,2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,2568" to="1450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2488" to="1435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3;top:2494;width:229;height:136">
                  <v:shape id="shape_0" fillcolor="#969696" stroked="t" o:allowincell="f" style="position:absolute;left:2760;top:2495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60;top:2563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714,2563" to="2820,2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2518" to="2713,2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2609" to="2942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2529" to="2927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75,1680" to="1784,28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6;top:1993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22;top:1769;width:159;height:152">
                  <v:shape id="shape_0" fillcolor="white" stroked="t" o:allowincell="f" style="position:absolute;left:1722;top:1845;width:102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2;top:1769;width:102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0,1850" to="1817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18;top:1830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90;top:2446;width:228;height:136">
                  <v:shape id="shape_0" fillcolor="#969696" stroked="t" o:allowincell="f" style="position:absolute;left:1736;top:2447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736;top:2515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690,2515" to="1796,2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2470" to="1690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2561" to="1918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2481" to="1903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65,1680" to="2274,28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7;top:1993;width:406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3;top:1769;width:159;height:152">
                  <v:shape id="shape_0" fillcolor="white" stroked="t" o:allowincell="f" style="position:absolute;left:2213;top:1845;width:101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3;top:1769;width:101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1,1850" to="2308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9;top:1830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81;top:2446;width:229;height:136">
                  <v:shape id="shape_0" fillcolor="#969696" stroked="t" o:allowincell="f" style="position:absolute;left:2228;top:2447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228;top:2515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182,2515" to="2288,2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2470" to="2181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2561" to="2410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0,2481" to="2395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05,1696" to="3348,17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02,1696" to="1305,1696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95,2878" to="3338,28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56;top:1485;width:8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,2878" to="1357,2878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56;top:2813;width:184;height:149">
                  <v:shape id="shape_0" fillcolor="#969696" stroked="t" o:allowincell="f" style="position:absolute;left:660;top:2832;width:78;height:103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56;top:2832;width:78;height:103;flip:y;mso-wrap-style:none;v-text-anchor:middle;rotation:9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648,2814" to="648,2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,2813" to="715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,2914" to="578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,2906" to="700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03,1581" to="-103,28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4,1628" to="314,30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96,1728" to="3306,290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1;top:1987;width:427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5;top:1805;width:160;height:148">
                  <v:shape id="shape_0" fillcolor="white" stroked="t" o:allowincell="f" style="position:absolute;left:3245;top:1878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5;top:1805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93,1883" to="3340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41;top:1863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13;top:2508;width:227;height:136">
                  <v:shape id="shape_0" fillcolor="#969696" stroked="t" o:allowincell="f" style="position:absolute;left:3259;top:2509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59;top:2577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213,2577" to="3319,2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2532" to="3213,2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2623" to="3441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2543" to="3426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4;top:1466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445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464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1464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466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2986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966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2985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2985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986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846;top:176;width:3003;height:1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305,262" to="1325,147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95,276" to="2805,145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7;top:575;width:385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48;width:38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45;top:366;width:160;height:149">
                  <v:shape id="shape_0" fillcolor="white" stroked="t" o:allowincell="f" style="position:absolute;left:2745;top:441;width:101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366;width:101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3,445" to="2840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41;top:425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53;top:352;width:161;height:149">
                  <v:shape id="shape_0" fillcolor="white" stroked="t" o:allowincell="f" style="position:absolute;left:1253;top:426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3;top:352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1,431" to="1348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9;top:411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21;top:1028;width:230;height:136">
                  <v:shape id="shape_0" fillcolor="#969696" stroked="t" o:allowincell="f" style="position:absolute;left:1268;top:1030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268;top:1097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222,1097" to="1328,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1052" to="1221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,1143" to="1450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1064" to="1435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3;top:1070;width:229;height:136">
                  <v:shape id="shape_0" fillcolor="#969696" stroked="t" o:allowincell="f" style="position:absolute;left:2760;top:1070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60;top:1138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714,1138" to="2820,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1093" to="2713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1184" to="2942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1104" to="2927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75,255" to="1784,144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6;top:568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22;top:343;width:159;height:152">
                  <v:shape id="shape_0" fillcolor="white" stroked="t" o:allowincell="f" style="position:absolute;left:1722;top:420;width:102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2;top:344;width:102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0,425" to="1817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18;top:405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90;top:1021;width:228;height:136">
                  <v:shape id="shape_0" fillcolor="#969696" stroked="t" o:allowincell="f" style="position:absolute;left:1736;top:1022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736;top:1090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690,1090" to="1796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045" to="1690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1136" to="1918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1056" to="1903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65,255" to="2274,14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7;top:568;width:406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3;top:343;width:159;height:152">
                  <v:shape id="shape_0" fillcolor="white" stroked="t" o:allowincell="f" style="position:absolute;left:2213;top:420;width:101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3;top:344;width:101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1,425" to="2308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9;top:405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81;top:1021;width:229;height:136">
                  <v:shape id="shape_0" fillcolor="#969696" stroked="t" o:allowincell="f" style="position:absolute;left:2228;top:1022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228;top:1090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182,1090" to="2288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1045" to="2181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1136" to="2410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0,1056" to="2395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05,272" to="3348,2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02,272" to="1305,272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95,1453" to="3338,14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56;top:60;width:8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,1453" to="1357,1453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56;top:1388;width:184;height:149">
                  <v:shape id="shape_0" fillcolor="#969696" stroked="t" o:allowincell="f" style="position:absolute;left:660;top:1407;width:78;height:103;mso-wrap-style:none;v-text-anchor:middle;rotation:27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556;top:1407;width:78;height:103;flip:y;mso-wrap-style:none;v-text-anchor:middle;rotation:9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648,1390" to="648,145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8,1388" to="715,138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78,1489" to="578,153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00,1480" to="700,152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-103,156" to="-103,1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4,1433" to="314,16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96,303" to="3306,148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1;top:562;width:427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5;top:379;width:160;height:149">
                  <v:shape id="shape_0" fillcolor="white" stroked="t" o:allowincell="f" style="position:absolute;left:3245;top:454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5;top:379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93,458" to="3340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41;top:438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13;top:1083;width:227;height:136">
                  <v:shape id="shape_0" fillcolor="#969696" stroked="t" o:allowincell="f" style="position:absolute;left:3259;top:1085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59;top:1152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213,1152" to="3319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1107" to="3213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198" to="3441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1119" to="3426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4;top:40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9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39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39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40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6;top:2899;width:4006;height:1725">
                  <v:rect id="shape_0" fillcolor="silver" stroked="t" o:allowincell="f" style="position:absolute;left:846;top:3056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304,3141" to="1324,435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6,3156" to="2805,433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6;top:3454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3428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44;top:3245;width:161;height:149">
                    <v:shape id="shape_0" fillcolor="white" stroked="t" o:allowincell="f" style="position:absolute;left:2744;top:331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324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92,3324" to="2839,3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40;top:330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53;top:3232;width:161;height:149">
                    <v:shape id="shape_0" fillcolor="white" stroked="t" o:allowincell="f" style="position:absolute;left:1253;top:3306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3;top:3232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01,3311" to="1348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49;top:3291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20;top:3908;width:228;height:133">
                    <v:shape id="shape_0" fillcolor="#969696" stroked="t" o:allowincell="f" style="position:absolute;left:1266;top:3910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266;top:3977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220,3976" to="1326,3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0,3931" to="1220,40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3,4021" to="1448,4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3942" to="1433,3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2;top:3950;width:228;height:134">
                    <v:shape id="shape_0" fillcolor="#969696" stroked="t" o:allowincell="f" style="position:absolute;left:2758;top:3950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758;top:4018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712,4017" to="2818,4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3972" to="2712,4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5,4062" to="2940,4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3983" to="2925,3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74,3135" to="1783,432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97;top:3449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22;top:3225;width:159;height:149">
                    <v:shape id="shape_0" fillcolor="white" stroked="t" o:allowincell="f" style="position:absolute;left:1722;top:330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22;top:322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70,3304" to="1817,3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18;top:328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90;top:3901;width:228;height:136">
                    <v:shape id="shape_0" fillcolor="#969696" stroked="t" o:allowincell="f" style="position:absolute;left:1736;top:390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736;top:397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690,3970" to="1796,3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0,3925" to="1690,4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3,4016" to="1918,4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8,3936" to="1903,3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64,3135" to="2273,431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7;top:3449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212;top:3225;width:160;height:149">
                    <v:shape id="shape_0" fillcolor="white" stroked="t" o:allowincell="f" style="position:absolute;left:2212;top:330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2;top:322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60,3304" to="2307,3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08;top:328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80;top:3901;width:228;height:136">
                    <v:shape id="shape_0" fillcolor="#969696" stroked="t" o:allowincell="f" style="position:absolute;left:2226;top:390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226;top:397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180,3970" to="2286,3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3925" to="2180,4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3,4016" to="2408,4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3936" to="2393,3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04,3152" to="3347,31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101,3152" to="1305,315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294,4333" to="3337,43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-156;top:2940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,4332" to="1356,433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54;top:4268;width:184;height:149">
                    <v:shape id="shape_0" fillcolor="#969696" stroked="t" o:allowincell="f" style="position:absolute;left:659;top:4287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55;top:4287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47,4270" to="647,4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4268" to="714,4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4369" to="577,4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,4360" to="699,4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102,3036" to="-102,43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14,3084" to="314,44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97,3182" to="3306,436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40;top:3441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45;top:3259;width:160;height:149">
                    <v:shape id="shape_0" fillcolor="white" stroked="t" o:allowincell="f" style="position:absolute;left:3245;top:3334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5;top:325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93,3338" to="3340,3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1;top:331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213;top:3963;width:227;height:136">
                    <v:shape id="shape_0" fillcolor="#969696" stroked="t" o:allowincell="f" style="position:absolute;left:3259;top:3963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259;top:4031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213,4031" to="3319,4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3,3986" to="3213,4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4077" to="3441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3997" to="3426,3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55;top:29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7;top:289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7;top:29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8;top:29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29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4441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442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443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43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9;top:4441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0,4449" to="310,5843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-110,4330" to="-110,5289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55;top:4988;width:335;height:345">
                  <v:shape id="shape_0" fillcolor="#969696" stroked="t" o:allowincell="f" style="position:absolute;left:223;top:4990;width:177;height:172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223;top:5163;width:177;height:172;flip:y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156,5162" to="311,516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55,5049" to="155,527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80,5278" to="490,527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58,5076" to="468,50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5;top:1294;width:330;height:374">
                  <v:oval id="shape_0" fillcolor="black" stroked="t" o:allowincell="f" style="position:absolute;left:952;top:1294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835;top:1377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505,1043" to="505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,1043" to="805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1179" to="849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;top:773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>P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;top:4894;width:330;height:374">
                  <v:oval id="shape_0" fillcolor="black" stroked="t" o:allowincell="f" style="position:absolute;left:622;top:4894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505;top:4977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12065</wp:posOffset>
                </wp:positionV>
                <wp:extent cx="2543810" cy="3698875"/>
                <wp:effectExtent l="27940" t="0" r="5080" b="577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3699000"/>
                          <a:chOff x="0" y="0"/>
                          <a:chExt cx="2543760" cy="3699000"/>
                        </a:xfrm>
                      </wpg:grpSpPr>
                      <wps:wsp>
                        <wps:cNvSpPr/>
                        <wps:spPr>
                          <a:xfrm>
                            <a:off x="636120" y="1004400"/>
                            <a:ext cx="1907640" cy="86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59120"/>
                            <a:ext cx="13320" cy="77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067400"/>
                            <a:ext cx="684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257840"/>
                            <a:ext cx="245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1240920"/>
                            <a:ext cx="245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2120" y="112536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111636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154620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157212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160" y="1054800"/>
                            <a:ext cx="6480" cy="75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125352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111132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52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154188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1054800"/>
                            <a:ext cx="648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125352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440" y="111132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52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154188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106488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064880"/>
                            <a:ext cx="89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81548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0960"/>
                            <a:ext cx="509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1815480"/>
                            <a:ext cx="65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774080"/>
                            <a:ext cx="13212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1188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920" y="1188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0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6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991800"/>
                            <a:ext cx="0" cy="83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21680"/>
                            <a:ext cx="0" cy="89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1085040"/>
                            <a:ext cx="684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124956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9640" y="113364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158112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91836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90504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91764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91764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91836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188388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880" y="187128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188352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800" y="188352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188388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120" y="99720"/>
                            <a:ext cx="1907640" cy="86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4440"/>
                            <a:ext cx="13320" cy="77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62720"/>
                            <a:ext cx="684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353160"/>
                            <a:ext cx="245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335880"/>
                            <a:ext cx="245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2120" y="22032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21132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4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64152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284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66744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160" y="149760"/>
                            <a:ext cx="6480" cy="75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34848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20628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88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63684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149760"/>
                            <a:ext cx="648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34848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440" y="20628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88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63684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16020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60200"/>
                            <a:ext cx="89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1044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509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910440"/>
                            <a:ext cx="65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869400"/>
                            <a:ext cx="13212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1152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920" y="1152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0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3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87120"/>
                            <a:ext cx="0" cy="83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97840"/>
                            <a:ext cx="0" cy="11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180360"/>
                            <a:ext cx="684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34488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9640" y="22860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67644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284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1332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12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12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1332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72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52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284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84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08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5920" y="281304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7374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315612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16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832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70496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9760" y="650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50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7365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7880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>P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309564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0.95pt;width:200.3pt;height:291.2pt" coordorigin="4644,19" coordsize="4006,5824">
                <v:rect id="shape_0" fillcolor="silver" stroked="t" o:allowincell="f" style="position:absolute;left:5646;top:1601;width:3003;height:1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105,1687" to="6125,290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1700" to="7605,288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7;top:2000;width:385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1973;width:38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45;top:1791;width:160;height:148">
                  <v:shape id="shape_0" fillcolor="white" stroked="t" o:allowincell="f" style="position:absolute;left:7545;top:1865;width:101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5;top:1791;width:101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93,1870" to="7640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41;top:1850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53;top:1777;width:161;height:148">
                  <v:shape id="shape_0" fillcolor="white" stroked="t" o:allowincell="f" style="position:absolute;left:6053;top:1851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3;top:1777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01,1856" to="6148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49;top:1836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21;top:2453;width:229;height:136">
                  <v:shape id="shape_0" fillcolor="#969696" stroked="t" o:allowincell="f" style="position:absolute;left:6068;top:2454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068;top:2522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6022,2522" to="6128,2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477" to="6021,2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2568" to="6251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2488" to="6235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4;top:2494;width:229;height:136">
                  <v:shape id="shape_0" fillcolor="#969696" stroked="t" o:allowincell="f" style="position:absolute;left:7561;top:2495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561;top:2563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7514,2563" to="7620,2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2518" to="7514,2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7,2609" to="7742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2,2529" to="7727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5,1680" to="6584,28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6;top:1993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23;top:1769;width:160;height:152">
                  <v:shape id="shape_0" fillcolor="white" stroked="t" o:allowincell="f" style="position:absolute;left:6523;top:1845;width:102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3;top:1769;width:102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0,1850" to="6617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18;top:1830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90;top:2446;width:228;height:136">
                  <v:shape id="shape_0" fillcolor="#969696" stroked="t" o:allowincell="f" style="position:absolute;left:6536;top:2447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536;top:2515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6490,2515" to="6596,2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470" to="6490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2561" to="6718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2481" to="6704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65,1680" to="7074,28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7;top:1993;width:406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13;top:1769;width:160;height:152">
                  <v:shape id="shape_0" fillcolor="white" stroked="t" o:allowincell="f" style="position:absolute;left:7013;top:1845;width:101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3;top:1769;width:101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1,1850" to="7108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09;top:1830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81;top:2446;width:230;height:136">
                  <v:shape id="shape_0" fillcolor="#969696" stroked="t" o:allowincell="f" style="position:absolute;left:7028;top:2447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028;top:2515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6982,2515" to="7088,2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2470" to="6981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5,2561" to="7210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2481" to="7195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05,1696" to="8148,17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98,1696" to="6105,1696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095,2878" to="8138,28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644;top:1485;width:8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5,2878" to="6157,2878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356;top:2813;width:183;height:149">
                  <v:shape id="shape_0" fillcolor="#969696" stroked="t" o:allowincell="f" style="position:absolute;left:5460;top:2832;width:78;height:103;mso-wrap-style:none;v-text-anchor:middle;rotation:27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5356;top:2832;width:78;height:103;flip:y;mso-wrap-style:none;v-text-anchor:middle;rotation:9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5448,2814" to="5448,288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378,2813" to="5515,281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378,2914" to="5378,296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00,2906" to="5500,295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4697,1581" to="4697,28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14,1628" to="5114,30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96,1728" to="8106,290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2;top:1987;width:427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45;top:1805;width:159;height:148">
                  <v:shape id="shape_0" fillcolor="white" stroked="t" o:allowincell="f" style="position:absolute;left:8045;top:1878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5;top:1805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93,1883" to="8140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41;top:1863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14;top:2508;width:227;height:136">
                  <v:shape id="shape_0" fillcolor="#969696" stroked="t" o:allowincell="f" style="position:absolute;left:8059;top:2509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059;top:2577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8014,2577" to="8120,2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4,2532" to="8014,2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6,2623" to="8241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2543" to="8226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54;top:1466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445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1464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464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466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986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966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2985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2985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986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646;top:176;width:3003;height:1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105,262" to="6125,147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276" to="7605,145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7;top:575;width:385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548;width:38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45;top:366;width:160;height:149">
                  <v:shape id="shape_0" fillcolor="white" stroked="t" o:allowincell="f" style="position:absolute;left:7545;top:441;width:101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5;top:366;width:101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93,445" to="7640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41;top:425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53;top:352;width:161;height:149">
                  <v:shape id="shape_0" fillcolor="white" stroked="t" o:allowincell="f" style="position:absolute;left:6053;top:426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3;top:352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01,431" to="6148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49;top:411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21;top:1028;width:229;height:136">
                  <v:shape id="shape_0" fillcolor="#969696" stroked="t" o:allowincell="f" style="position:absolute;left:6068;top:1030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068;top:1097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6022,1097" to="6128,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052" to="6021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1143" to="6251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1064" to="6235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4;top:1070;width:229;height:136">
                  <v:shape id="shape_0" fillcolor="#969696" stroked="t" o:allowincell="f" style="position:absolute;left:7561;top:1070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561;top:1138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7514,1138" to="7620,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1093" to="7514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7,1184" to="7742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2,1104" to="7727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5,255" to="6584,144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6;top:568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23;top:343;width:160;height:152">
                  <v:shape id="shape_0" fillcolor="white" stroked="t" o:allowincell="f" style="position:absolute;left:6523;top:420;width:102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3;top:344;width:102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0,425" to="6617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18;top:405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90;top:1021;width:228;height:136">
                  <v:shape id="shape_0" fillcolor="#969696" stroked="t" o:allowincell="f" style="position:absolute;left:6536;top:1022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536;top:1090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6490,1090" to="6596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1045" to="6490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1136" to="6718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056" to="6704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65,255" to="7074,14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7;top:568;width:406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13;top:343;width:160;height:152">
                  <v:shape id="shape_0" fillcolor="white" stroked="t" o:allowincell="f" style="position:absolute;left:7013;top:420;width:101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3;top:344;width:101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1,425" to="7108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09;top:405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81;top:1021;width:230;height:136">
                  <v:shape id="shape_0" fillcolor="#969696" stroked="t" o:allowincell="f" style="position:absolute;left:7028;top:1022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028;top:1090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6982,1090" to="7088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1045" to="6981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5,1136" to="7210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1056" to="7195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05,272" to="8148,2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98,272" to="6105,272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095,1453" to="8138,14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644;top:60;width:8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5,1453" to="6157,1453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356;top:1388;width:183;height:149">
                  <v:shape id="shape_0" fillcolor="#969696" stroked="t" o:allowincell="f" style="position:absolute;left:5460;top:1407;width:78;height:103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356;top:1407;width:78;height:103;flip:y;mso-wrap-style:none;v-text-anchor:middle;rotation:9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5448,1390" to="5448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388" to="5515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489" to="5378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1480" to="5500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97,156" to="4697,1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14,1433" to="5114,16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96,303" to="8106,148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2;top:562;width:427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45;top:379;width:159;height:149">
                  <v:shape id="shape_0" fillcolor="white" stroked="t" o:allowincell="f" style="position:absolute;left:8045;top:454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5;top:379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93,458" to="8140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41;top:438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14;top:1083;width:227;height:136">
                  <v:shape id="shape_0" fillcolor="#969696" stroked="t" o:allowincell="f" style="position:absolute;left:8059;top:1085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059;top:1152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8014,1152" to="8120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4,1107" to="8014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6,1198" to="8241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1119" to="8226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54;top:40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9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39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39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40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4;top:2899;width:4006;height:1725">
                  <v:rect id="shape_0" fillcolor="silver" stroked="t" o:allowincell="f" style="position:absolute;left:5646;top:3056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104,3141" to="6124,435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96,3156" to="7605,433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06;top:3454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0;top:3428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44;top:3245;width:161;height:149">
                    <v:shape id="shape_0" fillcolor="white" stroked="t" o:allowincell="f" style="position:absolute;left:7544;top:331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4;top:324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92,3324" to="7639,3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41;top:330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53;top:3232;width:161;height:149">
                    <v:shape id="shape_0" fillcolor="white" stroked="t" o:allowincell="f" style="position:absolute;left:6053;top:3306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53;top:3232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01,3311" to="6148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49;top:3291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20;top:3908;width:229;height:133">
                    <v:shape id="shape_0" fillcolor="#969696" stroked="t" o:allowincell="f" style="position:absolute;left:6066;top:3910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066;top:3977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020,3976" to="6126,3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3931" to="6020,40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3,4021" to="6248,4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9,3942" to="6234,3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2;top:3950;width:228;height:134">
                    <v:shape id="shape_0" fillcolor="#969696" stroked="t" o:allowincell="f" style="position:absolute;left:7558;top:3950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558;top:4018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512,4017" to="7618,4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2,3972" to="7512,4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5,4062" to="7740,4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0,3983" to="7725,3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74,3135" to="6583,432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97;top:3449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23;top:3225;width:160;height:149">
                    <v:shape id="shape_0" fillcolor="white" stroked="t" o:allowincell="f" style="position:absolute;left:6523;top:330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3;top:322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70,3304" to="6617,3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18;top:328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490;top:3901;width:228;height:136">
                    <v:shape id="shape_0" fillcolor="#969696" stroked="t" o:allowincell="f" style="position:absolute;left:6536;top:390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536;top:397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490,3970" to="6596,3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3925" to="6490,4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4016" to="6718,4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3936" to="6704,3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65,3135" to="7074,431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07;top:3449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12;top:3225;width:159;height:149">
                    <v:shape id="shape_0" fillcolor="white" stroked="t" o:allowincell="f" style="position:absolute;left:7012;top:330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2;top:322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61,3304" to="7108,3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08;top:328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980;top:3901;width:228;height:136">
                    <v:shape id="shape_0" fillcolor="#969696" stroked="t" o:allowincell="f" style="position:absolute;left:7027;top:390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027;top:397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980,3970" to="7086,3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0,3925" to="6980,4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4016" to="7208,4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3936" to="7193,3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04,3152" to="8147,31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698,3152" to="6104,315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094,4333" to="8137,43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644;top:2940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5,4332" to="6156,433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355;top:4268;width:183;height:149">
                    <v:shape id="shape_0" fillcolor="#969696" stroked="t" o:allowincell="f" style="position:absolute;left:5459;top:4287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355;top:4287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447,4270" to="5447,4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4268" to="5514,4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4369" to="5377,4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4360" to="5499,4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97,3036" to="4697,43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14,3084" to="5114,44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097,3182" to="8106,436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40;top:3441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045;top:3259;width:159;height:149">
                    <v:shape id="shape_0" fillcolor="white" stroked="t" o:allowincell="f" style="position:absolute;left:8045;top:3334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5;top:325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93,3338" to="8140,3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41;top:331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014;top:3963;width:227;height:136">
                    <v:shape id="shape_0" fillcolor="#969696" stroked="t" o:allowincell="f" style="position:absolute;left:8059;top:3963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059;top:4031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8014,4031" to="8120,4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4,3986" to="8014,4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6,4077" to="8241,4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1,3997" to="8226,3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55;top:29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7;top:289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7;top:29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8;top:29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29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7;top:4441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442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443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443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4441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10,4449" to="5110,5843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690,4330" to="4690,5289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956;top:4988;width:335;height:345">
                  <v:shape id="shape_0" fillcolor="#969696" stroked="t" o:allowincell="f" style="position:absolute;left:5024;top:4990;width:177;height:172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5024;top:5163;width:177;height:172;flip:y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4956,5162" to="5111,516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956,5049" to="4956,527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180,5278" to="5290,527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158,5076" to="5268,50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1;top:2704;width:330;height:375">
                  <v:oval id="shape_0" fillcolor="black" stroked="t" o:allowincell="f" style="position:absolute;left:5737;top:2704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5621;top:2787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5305,1043" to="5305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5,1043" to="5605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0,1179" to="5649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0;top:773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>P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5;top:4894;width:330;height:374">
                  <v:oval id="shape_0" fillcolor="black" stroked="t" o:allowincell="f" style="position:absolute;left:5422;top:4894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5305;top:4977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2543810" cy="3698875"/>
                <wp:effectExtent l="27940" t="0" r="508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3699000"/>
                          <a:chOff x="0" y="0"/>
                          <a:chExt cx="2543760" cy="3699000"/>
                        </a:xfrm>
                      </wpg:grpSpPr>
                      <wps:wsp>
                        <wps:cNvSpPr/>
                        <wps:spPr>
                          <a:xfrm>
                            <a:off x="636120" y="1004400"/>
                            <a:ext cx="1907640" cy="86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59120"/>
                            <a:ext cx="13320" cy="77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067400"/>
                            <a:ext cx="684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257840"/>
                            <a:ext cx="245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1240920"/>
                            <a:ext cx="245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2120" y="112536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111636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154620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157212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160" y="1054800"/>
                            <a:ext cx="6480" cy="75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125352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111132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52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154188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1054800"/>
                            <a:ext cx="648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125352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440" y="111132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52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154188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106488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064880"/>
                            <a:ext cx="89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81548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0960"/>
                            <a:ext cx="509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1815480"/>
                            <a:ext cx="65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774080"/>
                            <a:ext cx="13212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1188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920" y="1188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0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6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991800"/>
                            <a:ext cx="0" cy="83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21680"/>
                            <a:ext cx="0" cy="89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1085040"/>
                            <a:ext cx="684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124956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9640" y="113364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158112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91836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90504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91764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91764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91836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188388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880" y="187128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188352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800" y="188352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188388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120" y="99720"/>
                            <a:ext cx="1907640" cy="86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4440"/>
                            <a:ext cx="13320" cy="77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62720"/>
                            <a:ext cx="684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353160"/>
                            <a:ext cx="245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335880"/>
                            <a:ext cx="245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2120" y="22032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21132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4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64152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284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66744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160" y="149760"/>
                            <a:ext cx="6480" cy="75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34848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20628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88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63684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149760"/>
                            <a:ext cx="648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34848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440" y="20628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88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63684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16020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60200"/>
                            <a:ext cx="89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1044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509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910440"/>
                            <a:ext cx="65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869400"/>
                            <a:ext cx="13212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1152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920" y="11520"/>
                              <a:ext cx="500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0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3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87120"/>
                            <a:ext cx="0" cy="83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97840"/>
                            <a:ext cx="0" cy="11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180360"/>
                            <a:ext cx="684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34488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9640" y="22860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67644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284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1332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12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12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1332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120" y="1928520"/>
                            <a:ext cx="1907640" cy="86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983240"/>
                            <a:ext cx="13320" cy="77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991520"/>
                            <a:ext cx="684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181960"/>
                            <a:ext cx="245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2164680"/>
                            <a:ext cx="245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2120" y="204912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204012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4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247032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284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249624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160" y="1978560"/>
                            <a:ext cx="6480" cy="75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217728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203508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88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246564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0" y="1978560"/>
                            <a:ext cx="6480" cy="75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2177280"/>
                            <a:ext cx="258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4440" y="2035080"/>
                            <a:ext cx="101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480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880"/>
                              <a:ext cx="40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2465640"/>
                            <a:ext cx="14616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88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880" y="4320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198900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89000"/>
                            <a:ext cx="89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739240"/>
                            <a:ext cx="1297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509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2739240"/>
                            <a:ext cx="65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2689200"/>
                            <a:ext cx="151920" cy="10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6400" y="11160"/>
                              <a:ext cx="550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080" y="11160"/>
                              <a:ext cx="5508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98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3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915920"/>
                            <a:ext cx="0" cy="83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45800"/>
                            <a:ext cx="0" cy="89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2009160"/>
                            <a:ext cx="684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2173680"/>
                            <a:ext cx="271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9640" y="2057400"/>
                            <a:ext cx="1015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520" cy="4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04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440"/>
                              <a:ext cx="40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250524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9160" y="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9160" y="42840"/>
                              <a:ext cx="774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4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2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184212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182880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18414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18414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280" y="184212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280800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880" y="27954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280728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800" y="280728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280800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5920" y="281304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7374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315612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16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832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63844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9760" y="650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50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7365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78800"/>
                            <a:ext cx="609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>P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309564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.7pt;width:200.25pt;height:291.2pt" coordorigin="414,54" coordsize="4005,5824">
                <v:rect id="shape_0" fillcolor="silver" stroked="t" o:allowincell="f" style="position:absolute;left:1416;top:1636;width:3003;height:1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75,1722" to="1895,293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65,1735" to="3375,291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7;top:2035;width:385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2008;width:38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15;top:1826;width:159;height:148">
                  <v:shape id="shape_0" fillcolor="white" stroked="t" o:allowincell="f" style="position:absolute;left:3315;top:1900;width:101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1826;width:101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63,1905" to="3410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11;top:1885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23;top:1812;width:161;height:148">
                  <v:shape id="shape_0" fillcolor="white" stroked="t" o:allowincell="f" style="position:absolute;left:1823;top:1886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3;top:1812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71,1891" to="1918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19;top:1871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91;top:2488;width:229;height:136">
                  <v:shape id="shape_0" fillcolor="#969696" stroked="t" o:allowincell="f" style="position:absolute;left:1838;top:2489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838;top:2557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792,2557" to="1898,2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1,2512" to="1791,2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2603" to="2020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2523" to="2005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3;top:2529;width:229;height:136">
                  <v:shape id="shape_0" fillcolor="#969696" stroked="t" o:allowincell="f" style="position:absolute;left:3330;top:2530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330;top:2598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284,2598" to="3390,2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2553" to="3283,2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2644" to="3512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2564" to="3497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5,1715" to="2354,290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6;top:2028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92;top:1803;width:160;height:152">
                  <v:shape id="shape_0" fillcolor="white" stroked="t" o:allowincell="f" style="position:absolute;left:2292;top:1880;width:102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2;top:1804;width:102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885" to="2387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8;top:1865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60;top:2481;width:228;height:136">
                  <v:shape id="shape_0" fillcolor="#969696" stroked="t" o:allowincell="f" style="position:absolute;left:2306;top:2482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306;top:2550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260,2550" to="2366,2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2505" to="2260,2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2596" to="2488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2516" to="2473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5,1715" to="2844,289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2028;width:406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83;top:1803;width:160;height:152">
                  <v:shape id="shape_0" fillcolor="white" stroked="t" o:allowincell="f" style="position:absolute;left:2783;top:1880;width:101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3;top:1804;width:101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1,1885" to="2878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79;top:1865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51;top:2481;width:229;height:136">
                  <v:shape id="shape_0" fillcolor="#969696" stroked="t" o:allowincell="f" style="position:absolute;left:2798;top:2482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98;top:2550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752,2550" to="2858,2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2505" to="2751,2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2596" to="2980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2516" to="2965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75,1731" to="3918,17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8,1731" to="1875,1731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65,2913" to="3908,29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4;top:1520;width:8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,2913" to="1927,2913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125;top:2848;width:184;height:149">
                  <v:shape id="shape_0" fillcolor="#969696" stroked="t" o:allowincell="f" style="position:absolute;left:1230;top:2867;width:78;height:103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126;top:2867;width:78;height:103;flip:y;mso-wrap-style:none;v-text-anchor:middle;rotation:9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218,2849" to="1218,2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,2848" to="1285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,2949" to="1148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2940" to="1270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7,1616" to="467,29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4,1663" to="884,30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66,1763" to="3876,294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1;top:2022;width:427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5;top:1839;width:159;height:148">
                  <v:shape id="shape_0" fillcolor="white" stroked="t" o:allowincell="f" style="position:absolute;left:3815;top:1913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5;top:1839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3,1918" to="3910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11;top:1898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83;top:2543;width:227;height:136">
                  <v:shape id="shape_0" fillcolor="#969696" stroked="t" o:allowincell="f" style="position:absolute;left:3829;top:2544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829;top:2612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783,2612" to="3889,2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3,2567" to="3783,2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2658" to="4011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2578" to="3996,2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4;top:1500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1479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499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99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500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3021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001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3020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3020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3021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416;top:211;width:3003;height:1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75,297" to="1895,151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65,310" to="3375,149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7;top:610;width:385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583;width:38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15;top:401;width:159;height:148">
                  <v:shape id="shape_0" fillcolor="white" stroked="t" o:allowincell="f" style="position:absolute;left:3315;top:475;width:101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401;width:101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63,480" to="3410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11;top:460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23;top:387;width:161;height:149">
                  <v:shape id="shape_0" fillcolor="white" stroked="t" o:allowincell="f" style="position:absolute;left:1823;top:461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3;top:387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71,466" to="1918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19;top:446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91;top:1063;width:229;height:136">
                  <v:shape id="shape_0" fillcolor="#969696" stroked="t" o:allowincell="f" style="position:absolute;left:1838;top:1064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838;top:1132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792,1132" to="1898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1,1087" to="1791,1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1178" to="2020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1098" to="2005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3;top:1104;width:229;height:136">
                  <v:shape id="shape_0" fillcolor="#969696" stroked="t" o:allowincell="f" style="position:absolute;left:3330;top:1105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330;top:1173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284,1173" to="3390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1128" to="3283,1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1219" to="3512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1139" to="3497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5,290" to="2354,147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6;top:603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92;top:378;width:160;height:152">
                  <v:shape id="shape_0" fillcolor="white" stroked="t" o:allowincell="f" style="position:absolute;left:2292;top:455;width:102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2;top:379;width:102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460" to="2387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8;top:440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60;top:1056;width:228;height:136">
                  <v:shape id="shape_0" fillcolor="#969696" stroked="t" o:allowincell="f" style="position:absolute;left:2306;top:1057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306;top:1125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260,1125" to="2366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080" to="2260,1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1171" to="2488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1091" to="2473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5,290" to="2844,147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603;width:406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83;top:378;width:160;height:152">
                  <v:shape id="shape_0" fillcolor="white" stroked="t" o:allowincell="f" style="position:absolute;left:2783;top:455;width:101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3;top:379;width:101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1,460" to="2878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79;top:440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51;top:1056;width:229;height:136">
                  <v:shape id="shape_0" fillcolor="#969696" stroked="t" o:allowincell="f" style="position:absolute;left:2798;top:1057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98;top:1125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752,1125" to="2858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1080" to="2751,1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1171" to="2980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1091" to="2965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75,306" to="3918,3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8,306" to="1875,306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65,1488" to="3908,14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4;top:95;width:8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,1488" to="1927,1488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125;top:1423;width:184;height:149">
                  <v:shape id="shape_0" fillcolor="#969696" stroked="t" o:allowincell="f" style="position:absolute;left:1230;top:1442;width:78;height:103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126;top:1442;width:78;height:103;flip:y;mso-wrap-style:none;v-text-anchor:middle;rotation:9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218,1424" to="1218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,1423" to="1285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,1524" to="1148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515" to="1270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7,191" to="467,15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4,1468" to="884,16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66,338" to="3876,151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1;top:597;width:427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5;top:414;width:159;height:148">
                  <v:shape id="shape_0" fillcolor="white" stroked="t" o:allowincell="f" style="position:absolute;left:3815;top:488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5;top:414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3,493" to="391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11;top:473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83;top:1118;width:227;height:136">
                  <v:shape id="shape_0" fillcolor="#969696" stroked="t" o:allowincell="f" style="position:absolute;left:3829;top:1119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829;top:1187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783,1187" to="3889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3,1142" to="3783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1233" to="4011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1153" to="3996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4;top:75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54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74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74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75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416;top:3091;width:3003;height:1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75,3177" to="1895,439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65,3190" to="3375,437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7;top:3490;width:385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3463;width:38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15;top:3281;width:159;height:148">
                  <v:shape id="shape_0" fillcolor="white" stroked="t" o:allowincell="f" style="position:absolute;left:3315;top:3355;width:101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3281;width:101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63,3360" to="3410,3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11;top:3340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23;top:3267;width:161;height:149">
                  <v:shape id="shape_0" fillcolor="white" stroked="t" o:allowincell="f" style="position:absolute;left:1823;top:3341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3;top:3267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71,3346" to="1918,3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19;top:3326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91;top:3943;width:229;height:136">
                  <v:shape id="shape_0" fillcolor="#969696" stroked="t" o:allowincell="f" style="position:absolute;left:1838;top:3944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838;top:4012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792,4012" to="1898,4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1,3967" to="1791,4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,4058" to="2020,4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3978" to="2005,3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3;top:3984;width:229;height:136">
                  <v:shape id="shape_0" fillcolor="#969696" stroked="t" o:allowincell="f" style="position:absolute;left:3330;top:3985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330;top:4053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284,4053" to="3390,4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4008" to="3283,4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7,4099" to="3512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2,4019" to="3497,4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5,3170" to="2354,435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6;top:3483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92;top:3258;width:160;height:152">
                  <v:shape id="shape_0" fillcolor="white" stroked="t" o:allowincell="f" style="position:absolute;left:2292;top:3335;width:102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2;top:3259;width:102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3340" to="2387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88;top:3320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60;top:3936;width:228;height:136">
                  <v:shape id="shape_0" fillcolor="#969696" stroked="t" o:allowincell="f" style="position:absolute;left:2306;top:3937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306;top:4005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260,4005" to="2366,4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3960" to="2260,4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4051" to="2488,4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3971" to="2473,3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5,3170" to="2844,43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3483;width:406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83;top:3258;width:160;height:152">
                  <v:shape id="shape_0" fillcolor="white" stroked="t" o:allowincell="f" style="position:absolute;left:2783;top:3335;width:101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3;top:3259;width:101;height:7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1,3340" to="2878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79;top:3320;width:63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51;top:3936;width:229;height:136">
                  <v:shape id="shape_0" fillcolor="#969696" stroked="t" o:allowincell="f" style="position:absolute;left:2798;top:3937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98;top:4005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752,4005" to="2858,4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3960" to="2751,4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4051" to="2980,4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3971" to="2965,3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75,3186" to="3918,31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8,3186" to="1875,3186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865,4368" to="3908,4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4;top:2975;width:8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,4368" to="1927,4368" stroked="t" o:allowincell="f" style="position:absolute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098;top:4289;width:208;height:163">
                  <v:shape id="shape_0" fillcolor="#969696" stroked="t" o:allowincell="f" style="position:absolute;left:1219;top:4308;width:86;height:118;mso-wrap-style:none;v-text-anchor:middle;rotation:27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1099;top:4308;width:86;height:118;flip:y;mso-wrap-style:none;v-text-anchor:middle;rotation:9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1203,4290" to="1203,436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123,4289" to="1280,428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23,4399" to="1123,44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62,4389" to="1262,444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467,3071" to="467,43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84,3118" to="884,4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66,3218" to="3876,439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1;top:3477;width:427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5;top:3294;width:159;height:148">
                  <v:shape id="shape_0" fillcolor="white" stroked="t" o:allowincell="f" style="position:absolute;left:3815;top:3368;width:102;height: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5;top:3294;width:102;height:7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3,3373" to="3910,3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11;top:3353;width:6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83;top:3998;width:227;height:136">
                  <v:shape id="shape_0" fillcolor="#969696" stroked="t" o:allowincell="f" style="position:absolute;left:3829;top:3999;width:121;height:67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829;top:4067;width:121;height:67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3783,4067" to="3889,4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3,4022" to="3783,4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4113" to="4011,4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4033" to="3996,4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4;top:2955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2934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954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2954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2955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4476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456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4475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4475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4476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4484" to="880,5878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60,4365" to="460,5324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725;top:5023;width:335;height:345">
                  <v:shape id="shape_0" fillcolor="#969696" stroked="t" o:allowincell="f" style="position:absolute;left:793;top:5024;width:177;height:172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793;top:5198;width:177;height:172;flip:y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726,5197" to="881,519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25,5083" to="725,531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50,5313" to="1060,531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28,5111" to="1038,511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0;top:4209;width:330;height:374">
                  <v:oval id="shape_0" fillcolor="black" stroked="t" o:allowincell="f" style="position:absolute;left:1507;top:4209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1390;top:4292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1075,1078" to="1075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5,1078" to="1375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,1214" to="1419,1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;top:808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>P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5;top:4929;width:330;height:374">
                  <v:oval id="shape_0" fillcolor="black" stroked="t" o:allowincell="f" style="position:absolute;left:1192;top:4929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1075;top:5012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nalmente para equilibrar la tubería principal de distribución de opera con el método básico pero con los mont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010</wp:posOffset>
                </wp:positionH>
                <wp:positionV relativeFrom="paragraph">
                  <wp:posOffset>62230</wp:posOffset>
                </wp:positionV>
                <wp:extent cx="6191250" cy="3812540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812400"/>
                          <a:chOff x="0" y="0"/>
                          <a:chExt cx="6191280" cy="3812400"/>
                        </a:xfrm>
                      </wpg:grpSpPr>
                      <wps:wsp>
                        <wps:cNvSpPr/>
                        <wps:spPr>
                          <a:xfrm>
                            <a:off x="3448080" y="23040"/>
                            <a:ext cx="2743200" cy="2952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40"/>
                            <a:ext cx="2743200" cy="2952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90504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36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36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3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16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08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48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0972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04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6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664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536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88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5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16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88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0"/>
                            <a:ext cx="25437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444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162720"/>
                              <a:ext cx="684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35316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2120" y="220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64152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0" y="6674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616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0" y="1497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408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6368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72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4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104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440"/>
                              <a:ext cx="655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784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180360"/>
                              <a:ext cx="684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400" y="344880"/>
                              <a:ext cx="271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64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24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440" y="0"/>
                              <a:ext cx="2253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736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5880" y="97920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0360" y="966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7480" y="97848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280" y="97848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97920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0480" y="182880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72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52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284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48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08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16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97164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3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16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84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0972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664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189540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72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96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68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52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84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1080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08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81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9781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3346920"/>
                            <a:ext cx="346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0640"/>
                            <a:ext cx="380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3564720"/>
                            <a:ext cx="236160" cy="247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1240" y="56880"/>
                              <a:ext cx="1314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480" y="56880"/>
                              <a:ext cx="1314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72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59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94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241800"/>
                            <a:ext cx="162000" cy="20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080" y="19080"/>
                              <a:ext cx="20016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00" y="33120"/>
                              <a:ext cx="1429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6400" y="281304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7374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315612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16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32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81440" y="284148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27662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3160" y="318456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52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8360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7240"/>
                            <a:ext cx="25437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408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162360"/>
                              <a:ext cx="684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35280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2120" y="220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64116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960" y="6674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616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0" y="1497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444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6368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72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4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104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440"/>
                              <a:ext cx="655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784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180360"/>
                              <a:ext cx="684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760" y="344880"/>
                              <a:ext cx="271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608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24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800" y="0"/>
                              <a:ext cx="2253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736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3440" y="344808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350532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52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5280" y="32360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3692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1503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160" y="321624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>P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4.9pt;width:487.5pt;height:300.15pt" coordorigin="-726,98" coordsize="9750,6003">
                <v:rect id="shape_0" fillcolor="#969696" stroked="t" o:allowincell="f" style="position:absolute;left:4704;top:134;width:4319;height:46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09;top:134;width:4319;height:46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503;top:1523;width:4005;height:1724">
                  <v:rect id="shape_0" fillcolor="silver" stroked="t" o:allowincell="f" style="position:absolute;left:1505;top:1680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963,1765" to="1983,298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5,1779" to="3464,296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5;top:2078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9;top:2052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03;top:1869;width:160;height:148">
                    <v:shape id="shape_0" fillcolor="white" stroked="t" o:allowincell="f" style="position:absolute;left:3403;top:194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03;top:186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51,1948" to="3498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99;top:192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12;top:1856;width:160;height:148">
                    <v:shape id="shape_0" fillcolor="white" stroked="t" o:allowincell="f" style="position:absolute;left:1912;top:193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;top:1856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60,1935" to="2007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07;top:1915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79;top:2532;width:228;height:134">
                    <v:shape id="shape_0" fillcolor="#969696" stroked="t" o:allowincell="f" style="position:absolute;left:1925;top:2533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925;top:2601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879,2600" to="1985,2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9,2555" to="1879,2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2,2645" to="2107,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2566" to="2092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1;top:2573;width:228;height:134">
                    <v:shape id="shape_0" fillcolor="#969696" stroked="t" o:allowincell="f" style="position:absolute;left:3417;top:2574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417;top:2642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371,2641" to="3477,2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2596" to="3371,2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4,2686" to="3599,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9,2607" to="3584,2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33,1759" to="2442,294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6;top:2073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81;top:1849;width:161;height:148">
                    <v:shape id="shape_0" fillcolor="white" stroked="t" o:allowincell="f" style="position:absolute;left:2381;top:192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1;top:184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9,1928" to="2476,1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77;top:190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49;top:2525;width:228;height:136">
                    <v:shape id="shape_0" fillcolor="#969696" stroked="t" o:allowincell="f" style="position:absolute;left:2395;top:2526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395;top:2594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349,2594" to="2455,2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549" to="2349,2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2640" to="2577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7,2560" to="2562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23,1759" to="2932,293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6;top:2073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71;top:1849;width:160;height:148">
                    <v:shape id="shape_0" fillcolor="white" stroked="t" o:allowincell="f" style="position:absolute;left:2871;top:192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1;top:184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19,1928" to="2966,1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67;top:190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39;top:2525;width:228;height:136">
                    <v:shape id="shape_0" fillcolor="#969696" stroked="t" o:allowincell="f" style="position:absolute;left:2885;top:2526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885;top:2594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839,2594" to="2945,2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549" to="2839,2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2,2640" to="3067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2560" to="3052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63,1775" to="4006,17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7,1775" to="1963,1775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953,2957" to="3996,29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1563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4,2956" to="2015,2956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213;top:2892;width:183;height:149">
                    <v:shape id="shape_0" fillcolor="#969696" stroked="t" o:allowincell="f" style="position:absolute;left:1318;top:2911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214;top:2911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306,2893" to="1306,2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,2892" to="1373,2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,2993" to="1236,3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2984" to="1358,3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6,1660" to="556,296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3,1707" to="973,31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956,1806" to="3965,298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99;top:2065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04;top:1883;width:159;height:148">
                    <v:shape id="shape_0" fillcolor="white" stroked="t" o:allowincell="f" style="position:absolute;left:3904;top:1957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4;top:1883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1,1962" to="3998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0;top:1942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72;top:2586;width:228;height:136">
                    <v:shape id="shape_0" fillcolor="#969696" stroked="t" o:allowincell="f" style="position:absolute;left:3918;top:2587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918;top:2655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872,2655" to="3978,2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2,2610" to="3872,2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5,2701" to="4100,2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0,2621" to="4085,2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14;top:154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152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1542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7;top:1542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154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306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304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306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306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306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;top:98;width:4005;height:1589">
                  <v:rect id="shape_0" fillcolor="silver" stroked="t" o:allowincell="f" style="position:absolute;left:1505;top:255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964,341" to="1984,155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4,354" to="3464,153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6;top:654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9;top:627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04;top:445;width:159;height:149">
                    <v:shape id="shape_0" fillcolor="white" stroked="t" o:allowincell="f" style="position:absolute;left:3404;top:51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04;top:44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52,524" to="3499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00;top:50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12;top:431;width:160;height:148">
                    <v:shape id="shape_0" fillcolor="white" stroked="t" o:allowincell="f" style="position:absolute;left:1912;top:505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;top:431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60,510" to="2007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07;top:490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80;top:1108;width:229;height:136">
                    <v:shape id="shape_0" fillcolor="#969696" stroked="t" o:allowincell="f" style="position:absolute;left:1927;top:1108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927;top:1176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881,1176" to="1987,1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0,1131" to="1880,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4,1222" to="2109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9,1142" to="2094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2;top:1148;width:230;height:136">
                    <v:shape id="shape_0" fillcolor="#969696" stroked="t" o:allowincell="f" style="position:absolute;left:3419;top:1149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419;top:1217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373,1217" to="3479,1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2,1172" to="3372,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6,1263" to="3601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183" to="3586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34,334" to="2443,152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5;top:647;width:40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81;top:422;width:161;height:152">
                    <v:shape id="shape_0" fillcolor="white" stroked="t" o:allowincell="f" style="position:absolute;left:2381;top:499;width:102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1;top:423;width:102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9,504" to="2476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77;top:484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49;top:1100;width:228;height:136">
                    <v:shape id="shape_0" fillcolor="#969696" stroked="t" o:allowincell="f" style="position:absolute;left:2395;top:110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395;top:116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349,1169" to="2455,1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1124" to="2349,1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1215" to="2577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7,1135" to="2562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24,334" to="2933,151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6;top:647;width:406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71;top:422;width:161;height:152">
                    <v:shape id="shape_0" fillcolor="white" stroked="t" o:allowincell="f" style="position:absolute;left:2871;top:499;width:101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1;top:423;width:101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20,504" to="2967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68;top:484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40;top:1100;width:229;height:136">
                    <v:shape id="shape_0" fillcolor="#969696" stroked="t" o:allowincell="f" style="position:absolute;left:2887;top:110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887;top:116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841,1169" to="2947,1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0,1124" to="2840,1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4,1215" to="3069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9,1135" to="3054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64,350" to="4007,3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7,350" to="1964,350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954,1532" to="3997,15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139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4,1532" to="2016,153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214;top:1467;width:184;height:149">
                    <v:shape id="shape_0" fillcolor="#969696" stroked="t" o:allowincell="f" style="position:absolute;left:1319;top:1486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215;top:1486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307,1468" to="1307,1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1467" to="1374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1568" to="1237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1559" to="1359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6,235" to="556,15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3,1512" to="973,16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955,382" to="3965,156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0;top:641;width:427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04;top:458;width:159;height:149">
                    <v:shape id="shape_0" fillcolor="white" stroked="t" o:allowincell="f" style="position:absolute;left:3904;top:532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4;top:458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1,537" to="3998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0;top:517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72;top:1163;width:228;height:136">
                    <v:shape id="shape_0" fillcolor="#969696" stroked="t" o:allowincell="f" style="position:absolute;left:3918;top:1163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918;top:1231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872,1231" to="3978,1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2,1186" to="3872,1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5,1277" to="4100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0,1197" to="4085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13;top:11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98;width:354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118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18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5;top:11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87;top:1640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1620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1639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639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640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;top:2978;width:4005;height:1725">
                  <v:rect id="shape_0" fillcolor="silver" stroked="t" o:allowincell="f" style="position:absolute;left:1505;top:3135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963,3220" to="1983,443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5,3234" to="3464,441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5;top:3533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9;top:3507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03;top:3324;width:160;height:148">
                    <v:shape id="shape_0" fillcolor="white" stroked="t" o:allowincell="f" style="position:absolute;left:3403;top:339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03;top:332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51,3403" to="3498,3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99;top:338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12;top:3311;width:160;height:148">
                    <v:shape id="shape_0" fillcolor="white" stroked="t" o:allowincell="f" style="position:absolute;left:1912;top:3385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;top:3311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60,3390" to="2007,3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07;top:3370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79;top:3988;width:228;height:133">
                    <v:shape id="shape_0" fillcolor="#969696" stroked="t" o:allowincell="f" style="position:absolute;left:1925;top:3988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925;top:4056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879,4055" to="1985,40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9,4010" to="1879,4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2,4100" to="2107,4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4021" to="2092,4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1;top:4028;width:228;height:134">
                    <v:shape id="shape_0" fillcolor="#969696" stroked="t" o:allowincell="f" style="position:absolute;left:3417;top:4029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417;top:4097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371,4096" to="3477,4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4051" to="3371,4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4,4141" to="3599,4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9,4062" to="3584,4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33,3214" to="2442,44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6;top:3528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81;top:3304;width:161;height:149">
                    <v:shape id="shape_0" fillcolor="white" stroked="t" o:allowincell="f" style="position:absolute;left:2381;top:337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1;top:330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9,3383" to="2476,3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77;top:336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49;top:3980;width:228;height:136">
                    <v:shape id="shape_0" fillcolor="#969696" stroked="t" o:allowincell="f" style="position:absolute;left:2395;top:398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395;top:404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349,4049" to="2455,4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4004" to="2349,4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4095" to="2577,4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7,4015" to="2562,4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23,3214" to="2932,439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6;top:3528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71;top:3304;width:160;height:149">
                    <v:shape id="shape_0" fillcolor="white" stroked="t" o:allowincell="f" style="position:absolute;left:2871;top:337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1;top:330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19,3383" to="2966,3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67;top:336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39;top:3980;width:228;height:136">
                    <v:shape id="shape_0" fillcolor="#969696" stroked="t" o:allowincell="f" style="position:absolute;left:2885;top:398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885;top:404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839,4049" to="2945,4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4004" to="2839,4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2,4095" to="3067,4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4015" to="3052,4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63,3230" to="4006,32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7,3230" to="1963,3230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953,4412" to="3996,44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03;top:3018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4,4411" to="2015,4411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213;top:4347;width:183;height:149">
                    <v:shape id="shape_0" fillcolor="#969696" stroked="t" o:allowincell="f" style="position:absolute;left:1318;top:4366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214;top:4366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306,4348" to="1306,4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,4347" to="1373,4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,4448" to="1236,4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4439" to="1358,4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6,3115" to="556,44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3,3162" to="973,45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956,3261" to="3965,4441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99;top:3520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04;top:3338;width:159;height:149">
                    <v:shape id="shape_0" fillcolor="white" stroked="t" o:allowincell="f" style="position:absolute;left:3904;top:3412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4;top:3338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1,3417" to="3998,3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0;top:3397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72;top:4041;width:228;height:136">
                    <v:shape id="shape_0" fillcolor="#969696" stroked="t" o:allowincell="f" style="position:absolute;left:3918;top:404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918;top:411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872,4110" to="3978,4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2,4065" to="3872,4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5,4156" to="4100,4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0,4076" to="4085,4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14;top:299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297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2997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7;top:2997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299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6;top:452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449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451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451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452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3;top:1628;width:4005;height:1725">
                  <v:rect id="shape_0" fillcolor="silver" stroked="t" o:allowincell="f" style="position:absolute;left:5765;top:1785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223,1870" to="6243,308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5,1884" to="7724,306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5;top:2183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57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63;top:1974;width:161;height:149">
                    <v:shape id="shape_0" fillcolor="white" stroked="t" o:allowincell="f" style="position:absolute;left:7663;top:204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63;top:197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11,2053" to="7758,2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59;top:203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72;top:1961;width:161;height:148">
                    <v:shape id="shape_0" fillcolor="white" stroked="t" o:allowincell="f" style="position:absolute;left:6172;top:2035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72;top:1961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20,2040" to="6267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68;top:2020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39;top:2637;width:229;height:134">
                    <v:shape id="shape_0" fillcolor="#969696" stroked="t" o:allowincell="f" style="position:absolute;left:6185;top:2638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185;top:2706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139,2705" to="6245,27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2660" to="6139,27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2750" to="6367,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2671" to="6352,2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1;top:2679;width:228;height:134">
                    <v:shape id="shape_0" fillcolor="#969696" stroked="t" o:allowincell="f" style="position:absolute;left:7677;top:2679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677;top:2747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631,2746" to="7737,27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1,2701" to="7631,2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4,2791" to="7859,2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2712" to="7844,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93,1864" to="6702,305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16;top:2178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641;top:1954;width:160;height:148">
                    <v:shape id="shape_0" fillcolor="white" stroked="t" o:allowincell="f" style="position:absolute;left:6641;top:202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1;top:195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9,2033" to="6736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7;top:201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09;top:2630;width:229;height:136">
                    <v:shape id="shape_0" fillcolor="#969696" stroked="t" o:allowincell="f" style="position:absolute;left:6655;top:263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655;top:269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609,2699" to="6715,2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2654" to="6609,27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2,2745" to="6837,2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7,2665" to="6822,2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83,1864" to="7192,304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6;top:2178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31;top:1954;width:159;height:148">
                    <v:shape id="shape_0" fillcolor="white" stroked="t" o:allowincell="f" style="position:absolute;left:7131;top:202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1;top:195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79,2033" to="7226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27;top:201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099;top:2630;width:228;height:136">
                    <v:shape id="shape_0" fillcolor="#969696" stroked="t" o:allowincell="f" style="position:absolute;left:7145;top:263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145;top:269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099,2699" to="7205,2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2654" to="7099,27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2,2745" to="7327,2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7,2665" to="7312,2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23,1880" to="8266,18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17,1880" to="6223,1880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213,3062" to="8256,30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763;top:1668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4,3061" to="6275,3061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474;top:2997;width:183;height:149">
                    <v:shape id="shape_0" fillcolor="#969696" stroked="t" o:allowincell="f" style="position:absolute;left:5578;top:3016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474;top:3016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566,2998" to="5566,30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2997" to="5633,2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3098" to="5496,3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8,3089" to="5618,3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15,1765" to="4815,30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33,1812" to="5233,32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216,1911" to="8225,3091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59;top:2170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164;top:1988;width:159;height:148">
                    <v:shape id="shape_0" fillcolor="white" stroked="t" o:allowincell="f" style="position:absolute;left:8164;top:2062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64;top:1988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12,2067" to="8259,2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60;top:2047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132;top:2692;width:227;height:136">
                    <v:shape id="shape_0" fillcolor="#969696" stroked="t" o:allowincell="f" style="position:absolute;left:8178;top:269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178;top:276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8132,2760" to="8238,2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2715" to="8132,2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2806" to="8360,2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0,2726" to="8345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74;top:164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62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1647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7;top:1647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64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317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314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316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0;top:316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317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3;top:3083;width:4005;height:1725">
                  <v:rect id="shape_0" fillcolor="silver" stroked="t" o:allowincell="f" style="position:absolute;left:5765;top:3240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223,3325" to="6243,454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5,3339" to="7724,452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5;top:3638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3612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63;top:3429;width:161;height:148">
                    <v:shape id="shape_0" fillcolor="white" stroked="t" o:allowincell="f" style="position:absolute;left:7663;top:350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63;top:342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11,3508" to="7758,3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59;top:348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72;top:3416;width:161;height:148">
                    <v:shape id="shape_0" fillcolor="white" stroked="t" o:allowincell="f" style="position:absolute;left:6172;top:349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72;top:3416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20,3495" to="6267,3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68;top:3475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39;top:4092;width:229;height:134">
                    <v:shape id="shape_0" fillcolor="#969696" stroked="t" o:allowincell="f" style="position:absolute;left:6185;top:4093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185;top:4161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139,4160" to="6245,4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4115" to="6139,4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4205" to="6367,4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4126" to="6352,4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1;top:4133;width:228;height:134">
                    <v:shape id="shape_0" fillcolor="#969696" stroked="t" o:allowincell="f" style="position:absolute;left:7677;top:4134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677;top:4202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631,4201" to="7737,4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1,4156" to="7631,42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4,4246" to="7859,4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4167" to="7844,4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93,3319" to="6702,450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16;top:3633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641;top:3409;width:160;height:148">
                    <v:shape id="shape_0" fillcolor="white" stroked="t" o:allowincell="f" style="position:absolute;left:6641;top:348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1;top:340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9,3488" to="6736,3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7;top:346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09;top:4085;width:229;height:136">
                    <v:shape id="shape_0" fillcolor="#969696" stroked="t" o:allowincell="f" style="position:absolute;left:6655;top:4086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655;top:4154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609,4154" to="6715,4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4109" to="6609,4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2,4200" to="6837,4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7,4120" to="6822,4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83,3319" to="7192,449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6;top:3633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31;top:3409;width:159;height:148">
                    <v:shape id="shape_0" fillcolor="white" stroked="t" o:allowincell="f" style="position:absolute;left:7131;top:348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1;top:340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79,3488" to="7226,3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27;top:346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099;top:4085;width:228;height:136">
                    <v:shape id="shape_0" fillcolor="#969696" stroked="t" o:allowincell="f" style="position:absolute;left:7145;top:4086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145;top:4154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099,4154" to="7205,4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4109" to="7099,4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2,4200" to="7327,4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7,4120" to="7312,4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23,3335" to="8266,33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17,3335" to="6223,3335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213,4517" to="8256,45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763;top:3123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4,4516" to="6275,4516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474;top:4452;width:183;height:149">
                    <v:shape id="shape_0" fillcolor="#969696" stroked="t" o:allowincell="f" style="position:absolute;left:5578;top:4471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474;top:4471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566,4453" to="5566,4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4452" to="5633,4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6,4553" to="5496,4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8,4544" to="5618,4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15,3220" to="4815,45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33,3267" to="5233,46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216,3366" to="8225,454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59;top:3625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164;top:3443;width:159;height:148">
                    <v:shape id="shape_0" fillcolor="white" stroked="t" o:allowincell="f" style="position:absolute;left:8164;top:3517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64;top:3443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12,3522" to="8259,3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60;top:3502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132;top:4146;width:227;height:136">
                    <v:shape id="shape_0" fillcolor="#969696" stroked="t" o:allowincell="f" style="position:absolute;left:8178;top:4147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178;top:4215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8132,4215" to="8238,4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4170" to="8132,42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4261" to="8360,4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0,4181" to="8345,4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74;top:310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308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3102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7;top:3102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310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462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460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462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0;top:462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462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681,5369" to="4778,53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726,5894" to="5258,58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-39;top:5712;width:394;height:389">
                  <v:shape id="shape_0" fillcolor="#969696" stroked="t" o:allowincell="f" style="position:absolute;left:149;top:5801;width:206;height:185;mso-wrap-style:none;v-text-anchor:middle;rotation:27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-37;top:5801;width:206;height:185;flip:y;mso-wrap-style:none;v-text-anchor:middle;rotation:9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159,5713" to="159,589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5,5712" to="282,571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5,5973" to="35,610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52,5947" to="252,607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02;top:5233;width:315;height:255">
                  <v:oval id="shape_0" fillcolor="white" stroked="t" o:allowincell="f" style="position:absolute;left:-500;top:5233;width:314;height:2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-433;top:5255;width:224;height:2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969,4528" to="969,5922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9,4409" to="549,5368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14;top:5068;width:335;height:345">
                  <v:shape id="shape_0" fillcolor="#969696" stroked="t" o:allowincell="f" style="position:absolute;left:882;top:5068;width:177;height:17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82;top:5242;width:177;height:17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815,5241" to="970,5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5127" to="814,5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5357" to="1149,5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5155" to="1127,5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9,4573" to="5229,5967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809,4454" to="4809,5413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074;top:5112;width:335;height:346">
                  <v:shape id="shape_0" fillcolor="#969696" stroked="t" o:allowincell="f" style="position:absolute;left:5142;top:5113;width:177;height:172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5142;top:5287;width:177;height:172;flip:y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5075,5286" to="5230,5286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074,5172" to="5074,540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299,5402" to="5409,540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277,5200" to="5387,52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63;top:188;width:4005;height:1589">
                  <v:rect id="shape_0" fillcolor="silver" stroked="t" o:allowincell="f" style="position:absolute;left:5765;top:345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224,431" to="6244,164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4,444" to="7724,162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6;top:744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717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64;top:535;width:159;height:148">
                    <v:shape id="shape_0" fillcolor="white" stroked="t" o:allowincell="f" style="position:absolute;left:7664;top:60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64;top:53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12,614" to="7759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60;top:59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72;top:521;width:161;height:148">
                    <v:shape id="shape_0" fillcolor="white" stroked="t" o:allowincell="f" style="position:absolute;left:6172;top:595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72;top:521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20,600" to="6267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68;top:580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40;top:1197;width:229;height:136">
                    <v:shape id="shape_0" fillcolor="#969696" stroked="t" o:allowincell="f" style="position:absolute;left:6187;top:1198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187;top:1266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141,1266" to="6247,1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1221" to="6140,1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4,1312" to="6369,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9,1232" to="6354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2;top:1239;width:229;height:136">
                    <v:shape id="shape_0" fillcolor="#969696" stroked="t" o:allowincell="f" style="position:absolute;left:7678;top:1239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678;top:1307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633,1307" to="7739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2,1262" to="7632,1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6,1353" to="7861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1,1273" to="7846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94,424" to="6703,161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15;top:737;width:40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641;top:512;width:160;height:152">
                    <v:shape id="shape_0" fillcolor="white" stroked="t" o:allowincell="f" style="position:absolute;left:6641;top:589;width:102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1;top:513;width:102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9,594" to="6736,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37;top:574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09;top:1190;width:229;height:136">
                    <v:shape id="shape_0" fillcolor="#969696" stroked="t" o:allowincell="f" style="position:absolute;left:6655;top:119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655;top:125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609,1259" to="6715,1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214" to="6609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2,1305" to="6837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7,1225" to="6822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84,424" to="7193,160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6;top:737;width:406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32;top:512;width:160;height:152">
                    <v:shape id="shape_0" fillcolor="white" stroked="t" o:allowincell="f" style="position:absolute;left:7132;top:589;width:101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2;top:513;width:101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80,594" to="7227,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28;top:574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100;top:1190;width:230;height:136">
                    <v:shape id="shape_0" fillcolor="#969696" stroked="t" o:allowincell="f" style="position:absolute;left:7147;top:1191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147;top:1259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101,1259" to="7207,1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0,1214" to="7100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4,1305" to="7329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9,1225" to="7314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24,440" to="8267,4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17,440" to="6224,440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214,1622" to="8257,16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763;top:229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4,1622" to="6276,162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474;top:1557;width:183;height:149">
                    <v:shape id="shape_0" fillcolor="#969696" stroked="t" o:allowincell="f" style="position:absolute;left:5579;top:1576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475;top:1576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567,1558" to="5567,1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1557" to="5634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1658" to="5497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9,1649" to="5619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15,325" to="4815,163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33,1602" to="5233,17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215,472" to="8225,165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60;top:731;width:427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164;top:548;width:159;height:148">
                    <v:shape id="shape_0" fillcolor="white" stroked="t" o:allowincell="f" style="position:absolute;left:8164;top:622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64;top:548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12,627" to="8259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60;top:607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132;top:1252;width:227;height:136">
                    <v:shape id="shape_0" fillcolor="#969696" stroked="t" o:allowincell="f" style="position:absolute;left:8178;top:1253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178;top:1321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8132,1321" to="8238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1276" to="8132,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1367" to="8360,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0,1287" to="8345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73;top:20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188;width:354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5;top:208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6;top:208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20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4;top:5528;width:330;height:375">
                  <v:oval id="shape_0" fillcolor="black" stroked="t" o:allowincell="f" style="position:absolute;left:5601;top:5528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5484;top:5611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94;top:5618;width:330;height:375">
                  <v:oval id="shape_0" fillcolor="black" stroked="t" o:allowincell="f" style="position:absolute;left:411;top:5618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294;top:5701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5424,5194" to="6578,5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9,5404" to="6758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5059" to="6519,5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9;top:5163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>P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</wp:posOffset>
                </wp:positionH>
                <wp:positionV relativeFrom="paragraph">
                  <wp:posOffset>88265</wp:posOffset>
                </wp:positionV>
                <wp:extent cx="6191250" cy="381254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812400"/>
                          <a:chOff x="0" y="0"/>
                          <a:chExt cx="6191280" cy="3812400"/>
                        </a:xfrm>
                      </wpg:grpSpPr>
                      <wps:wsp>
                        <wps:cNvSpPr/>
                        <wps:spPr>
                          <a:xfrm>
                            <a:off x="3448080" y="23040"/>
                            <a:ext cx="2743200" cy="2952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040"/>
                            <a:ext cx="2743200" cy="2952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90504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36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36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3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16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08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48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0972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04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6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664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536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88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5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16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88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0"/>
                            <a:ext cx="25437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444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162720"/>
                              <a:ext cx="684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35316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2120" y="220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64152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0" y="6674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616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0" y="1497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408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6368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72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4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104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440"/>
                              <a:ext cx="655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784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180360"/>
                              <a:ext cx="684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400" y="344880"/>
                              <a:ext cx="271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64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24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440" y="0"/>
                              <a:ext cx="2253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736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5880" y="97920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0360" y="966600"/>
                            <a:ext cx="22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7480" y="978480"/>
                            <a:ext cx="224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280" y="97848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979200"/>
                            <a:ext cx="2253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0480" y="182880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72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52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284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3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48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08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12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16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97164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3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16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84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1044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0972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664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284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1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97776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1895400"/>
                            <a:ext cx="254376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372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4520" y="16272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35244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1400" y="21996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68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3720" y="64152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240" y="66744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1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0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544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349200"/>
                              <a:ext cx="257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6840" y="14976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9200"/>
                              <a:ext cx="258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3720" y="2070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6020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0200"/>
                              <a:ext cx="89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10800"/>
                              <a:ext cx="129780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080"/>
                              <a:ext cx="65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88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88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7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7120"/>
                              <a:ext cx="0" cy="83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7000"/>
                              <a:ext cx="0" cy="89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179640"/>
                              <a:ext cx="648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344160"/>
                              <a:ext cx="271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572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96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160" y="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84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080" y="1224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640" y="126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6588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9781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97812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979200"/>
                              <a:ext cx="2246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3346920"/>
                            <a:ext cx="346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0640"/>
                            <a:ext cx="380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3564720"/>
                            <a:ext cx="236160" cy="247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1240" y="56880"/>
                              <a:ext cx="1314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480" y="56880"/>
                              <a:ext cx="13140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72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59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012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241800"/>
                            <a:ext cx="162000" cy="20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080" y="19080"/>
                              <a:ext cx="20016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00" y="33120"/>
                              <a:ext cx="1429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6400" y="281304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7374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315612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16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32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81440" y="2841480"/>
                            <a:ext cx="0" cy="88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276624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3160" y="3184560"/>
                            <a:ext cx="213480" cy="22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0" y="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200" y="110520"/>
                              <a:ext cx="11304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098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8360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7240"/>
                            <a:ext cx="25437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36120" y="99720"/>
                              <a:ext cx="1907640" cy="862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54080"/>
                              <a:ext cx="13320" cy="77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162360"/>
                              <a:ext cx="684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352800"/>
                              <a:ext cx="245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5520" y="335880"/>
                              <a:ext cx="2451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42120" y="220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1132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64116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960" y="6674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52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52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6160" y="149760"/>
                              <a:ext cx="648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268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63684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0" y="149760"/>
                              <a:ext cx="6480" cy="750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48480"/>
                              <a:ext cx="258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04440" y="206280"/>
                              <a:ext cx="1015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4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1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880"/>
                                <a:ext cx="40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636840"/>
                              <a:ext cx="14616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88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720" y="1598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840"/>
                              <a:ext cx="894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10440"/>
                              <a:ext cx="129780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509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5280" y="910440"/>
                              <a:ext cx="655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869400"/>
                              <a:ext cx="132120" cy="95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380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920" y="11520"/>
                                <a:ext cx="5004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3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86760"/>
                              <a:ext cx="0" cy="83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89784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180360"/>
                              <a:ext cx="6840" cy="74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760" y="344880"/>
                              <a:ext cx="2718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59640" y="228600"/>
                              <a:ext cx="101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520" cy="4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00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440"/>
                                <a:ext cx="40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480" y="676080"/>
                              <a:ext cx="14544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160" y="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160" y="43200"/>
                                <a:ext cx="77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2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1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824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800" y="0"/>
                              <a:ext cx="2253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7360" y="1260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13320"/>
                              <a:ext cx="2253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327672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52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3505320"/>
                            <a:ext cx="209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4520" y="0"/>
                              <a:ext cx="507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25">
                                  <a:moveTo>
                                    <a:pt x="300" y="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405" y="25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25" y="330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25" y="255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5280" y="32360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3692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1503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160" y="321624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>P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6.95pt;width:487.5pt;height:300.15pt" coordorigin="-576,139" coordsize="9750,6003">
                <v:rect id="shape_0" fillcolor="#969696" stroked="t" o:allowincell="f" style="position:absolute;left:4854;top:175;width:4319;height:46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59;top:175;width:4319;height:46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653;top:1564;width:4006;height:1724">
                  <v:rect id="shape_0" fillcolor="silver" stroked="t" o:allowincell="f" style="position:absolute;left:1655;top:1721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113,1806" to="2133,302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5,1820" to="3614,3001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15;top:2119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9;top:2093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53;top:1910;width:160;height:148">
                    <v:shape id="shape_0" fillcolor="white" stroked="t" o:allowincell="f" style="position:absolute;left:3553;top:1984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3;top:1910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1,1989" to="3648,1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49;top:1969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62;top:1897;width:160;height:148">
                    <v:shape id="shape_0" fillcolor="white" stroked="t" o:allowincell="f" style="position:absolute;left:2062;top:1971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2;top:1897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10,1976" to="2157,1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8;top:1956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29;top:2573;width:228;height:134">
                    <v:shape id="shape_0" fillcolor="#969696" stroked="t" o:allowincell="f" style="position:absolute;left:2075;top:2574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075;top:2642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029,2641" to="2135,2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9,2596" to="2029,2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2686" to="2257,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2607" to="2242,2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1;top:2614;width:228;height:134">
                    <v:shape id="shape_0" fillcolor="#969696" stroked="t" o:allowincell="f" style="position:absolute;left:3567;top:2615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567;top:2683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521,2682" to="3627,2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2637" to="3521,2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2727" to="3749,2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9,2648" to="3734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83,1800" to="2592,298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6;top:2114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31;top:1890;width:160;height:148">
                    <v:shape id="shape_0" fillcolor="white" stroked="t" o:allowincell="f" style="position:absolute;left:2531;top:1964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1;top:1890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9,1969" to="2626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7;top:1949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499;top:2566;width:228;height:136">
                    <v:shape id="shape_0" fillcolor="#969696" stroked="t" o:allowincell="f" style="position:absolute;left:2545;top:2567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545;top:2635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499,2635" to="2605,2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9,2590" to="2499,2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2,2681" to="2727,2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2601" to="2712,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73,1800" to="3082,298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16;top:2114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21;top:1890;width:160;height:148">
                    <v:shape id="shape_0" fillcolor="white" stroked="t" o:allowincell="f" style="position:absolute;left:3021;top:1964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1;top:1890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9,1969" to="3116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17;top:1949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89;top:2566;width:228;height:136">
                    <v:shape id="shape_0" fillcolor="#969696" stroked="t" o:allowincell="f" style="position:absolute;left:3035;top:2567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035;top:2635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989,2635" to="3095,2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2590" to="2989,2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2681" to="3217,2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7,2601" to="3202,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13,1816" to="4156,18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7,1816" to="2113,1816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103,2998" to="4146,300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53;top:1604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4,2997" to="2165,2997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363;top:2933;width:184;height:149">
                    <v:shape id="shape_0" fillcolor="#969696" stroked="t" o:allowincell="f" style="position:absolute;left:1468;top:2952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364;top:2952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456,2934" to="1456,3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2933" to="1523,2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3034" to="1386,3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3025" to="1508,3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6,1701" to="706,30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23,1748" to="1123,31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06,1847" to="4115,302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49;top:2106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54;top:1924;width:160;height:148">
                    <v:shape id="shape_0" fillcolor="white" stroked="t" o:allowincell="f" style="position:absolute;left:4054;top:199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4;top:192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02,2003" to="4149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50;top:198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022;top:2627;width:228;height:137">
                    <v:shape id="shape_0" fillcolor="#969696" stroked="t" o:allowincell="f" style="position:absolute;left:4068;top:2628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068;top:2696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4022,2696" to="4128,2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2651" to="4022,27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5,2742" to="4250,2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2662" to="4235,2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64;top:158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56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158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58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158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3106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9;top:308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310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0;top:310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3106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;top:139;width:4006;height:1589">
                  <v:rect id="shape_0" fillcolor="silver" stroked="t" o:allowincell="f" style="position:absolute;left:1655;top:296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114,382" to="2134,159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4,395" to="3614,157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16;top:695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9;top:668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54;top:486;width:160;height:148">
                    <v:shape id="shape_0" fillcolor="white" stroked="t" o:allowincell="f" style="position:absolute;left:3554;top:56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4;top:486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2,565" to="3649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50;top:545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62;top:472;width:160;height:149">
                    <v:shape id="shape_0" fillcolor="white" stroked="t" o:allowincell="f" style="position:absolute;left:2062;top:546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2;top:472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10,551" to="2157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8;top:531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30;top:1148;width:229;height:136">
                    <v:shape id="shape_0" fillcolor="#969696" stroked="t" o:allowincell="f" style="position:absolute;left:2077;top:1149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077;top:1217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031,1217" to="2137,1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0,1172" to="2030,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4,1263" to="2259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1183" to="2244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2;top:1189;width:229;height:136">
                    <v:shape id="shape_0" fillcolor="#969696" stroked="t" o:allowincell="f" style="position:absolute;left:3569;top:1190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569;top:1258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523,1258" to="3629,1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2,1213" to="3522,1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1304" to="3751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224" to="3736,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84,375" to="2593,156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5;top:688;width:40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31;top:463;width:160;height:152">
                    <v:shape id="shape_0" fillcolor="white" stroked="t" o:allowincell="f" style="position:absolute;left:2531;top:540;width:102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1;top:464;width:102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9,545" to="2626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7;top:525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499;top:1141;width:228;height:136">
                    <v:shape id="shape_0" fillcolor="#969696" stroked="t" o:allowincell="f" style="position:absolute;left:2545;top:114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545;top:121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499,1210" to="2605,1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9,1165" to="2499,1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2,1256" to="2727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1176" to="2712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74,375" to="3083,155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16;top:688;width:406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22;top:463;width:160;height:152">
                    <v:shape id="shape_0" fillcolor="white" stroked="t" o:allowincell="f" style="position:absolute;left:3022;top:540;width:101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2;top:464;width:101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70,545" to="3117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18;top:525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90;top:1141;width:229;height:136">
                    <v:shape id="shape_0" fillcolor="#969696" stroked="t" o:allowincell="f" style="position:absolute;left:3037;top:114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037;top:121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991,1210" to="3097,1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0,1165" to="2990,1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4,1256" to="3219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9,1176" to="3204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14,391" to="4157,39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7,391" to="2114,391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104,1573" to="4147,15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53;top:180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4,1573" to="2166,1573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365;top:1508;width:184;height:149">
                    <v:shape id="shape_0" fillcolor="#969696" stroked="t" o:allowincell="f" style="position:absolute;left:1469;top:1527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365;top:1527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457,1509" to="1457,15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7,1508" to="1524,1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7,1609" to="1387,1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9,1600" to="1509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6,276" to="706,15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23,1553" to="1123,17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05,423" to="4115,160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50;top:682;width:427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54;top:499;width:160;height:148">
                    <v:shape id="shape_0" fillcolor="white" stroked="t" o:allowincell="f" style="position:absolute;left:4054;top:573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4;top:499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02,578" to="4149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50;top:55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022;top:1203;width:228;height:136">
                    <v:shape id="shape_0" fillcolor="#969696" stroked="t" o:allowincell="f" style="position:absolute;left:4068;top:1204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068;top:1272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4022,1272" to="4128,1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1227" to="4022,1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5,1318" to="4250,1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1238" to="4235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63;top:160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39;width:354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15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6;top:15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5;top:160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37;top:1681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661;width:35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680;width:353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1680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681;width:354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;top:3019;width:4006;height:1725">
                  <v:rect id="shape_0" fillcolor="silver" stroked="t" o:allowincell="f" style="position:absolute;left:1655;top:3176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113,3261" to="2133,447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5,3275" to="3614,445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15;top:3574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49;top:3548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53;top:3365;width:160;height:148">
                    <v:shape id="shape_0" fillcolor="white" stroked="t" o:allowincell="f" style="position:absolute;left:3553;top:343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3;top:336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1,3444" to="3648,3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49;top:342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62;top:3352;width:160;height:149">
                    <v:shape id="shape_0" fillcolor="white" stroked="t" o:allowincell="f" style="position:absolute;left:2062;top:3426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2;top:3352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10,3431" to="2157,3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8;top:3411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29;top:4028;width:228;height:133">
                    <v:shape id="shape_0" fillcolor="#969696" stroked="t" o:allowincell="f" style="position:absolute;left:2075;top:4029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075;top:4097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029,4096" to="2135,4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9,4051" to="2029,4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4141" to="2257,4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4062" to="2242,4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1;top:4069;width:228;height:134">
                    <v:shape id="shape_0" fillcolor="#969696" stroked="t" o:allowincell="f" style="position:absolute;left:3567;top:4070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567;top:4138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521,4137" to="3627,4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4092" to="3521,4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4182" to="3749,4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9,4103" to="3734,4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83,3255" to="2592,444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6;top:3569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31;top:3345;width:160;height:148">
                    <v:shape id="shape_0" fillcolor="white" stroked="t" o:allowincell="f" style="position:absolute;left:2531;top:341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1;top:334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9,3424" to="2626,3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7;top:340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499;top:4021;width:228;height:136">
                    <v:shape id="shape_0" fillcolor="#969696" stroked="t" o:allowincell="f" style="position:absolute;left:2545;top:402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545;top:409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499,4090" to="2605,4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9,4045" to="2499,4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2,4136" to="2727,4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4056" to="2712,4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73,3255" to="3082,443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16;top:3569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21;top:3345;width:160;height:148">
                    <v:shape id="shape_0" fillcolor="white" stroked="t" o:allowincell="f" style="position:absolute;left:3021;top:341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1;top:334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9,3424" to="3116,3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17;top:340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89;top:4021;width:228;height:136">
                    <v:shape id="shape_0" fillcolor="#969696" stroked="t" o:allowincell="f" style="position:absolute;left:3035;top:402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035;top:409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989,4090" to="3095,4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4045" to="2989,4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4136" to="3217,4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7,4056" to="3202,4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13,3271" to="4156,32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7,3271" to="2113,3271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103,4453" to="4146,44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53;top:3059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4,4452" to="2165,445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363;top:4388;width:184;height:149">
                    <v:shape id="shape_0" fillcolor="#969696" stroked="t" o:allowincell="f" style="position:absolute;left:1468;top:4407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364;top:4407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1456,4389" to="1456,4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4388" to="1523,4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4489" to="1386,4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4480" to="1508,4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6,3156" to="706,44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23,3203" to="1123,460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06,3302" to="4115,448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49;top:3561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54;top:3379;width:160;height:148">
                    <v:shape id="shape_0" fillcolor="white" stroked="t" o:allowincell="f" style="position:absolute;left:4054;top:345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4;top:337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02,3458" to="4149,3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50;top:343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022;top:4082;width:228;height:136">
                    <v:shape id="shape_0" fillcolor="#969696" stroked="t" o:allowincell="f" style="position:absolute;left:4068;top:4083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068;top:4151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4022,4151" to="4128,4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4106" to="4022,4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5,4197" to="4250,4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0,4117" to="4235,4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64;top:303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301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303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303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303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4561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9;top:454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455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0;top:455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4561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3;top:1669;width:4006;height:1725">
                  <v:rect id="shape_0" fillcolor="silver" stroked="t" o:allowincell="f" style="position:absolute;left:5915;top:1826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373,1911" to="6393,312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5,1925" to="7874,310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75;top:2224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9;top:2198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13;top:2015;width:160;height:148">
                    <v:shape id="shape_0" fillcolor="white" stroked="t" o:allowincell="f" style="position:absolute;left:7813;top:208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13;top:201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61,2094" to="7908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09;top:207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22;top:2002;width:160;height:148">
                    <v:shape id="shape_0" fillcolor="white" stroked="t" o:allowincell="f" style="position:absolute;left:6322;top:2076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2;top:2002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70,2081" to="6417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18;top:2061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289;top:2678;width:228;height:134">
                    <v:shape id="shape_0" fillcolor="#969696" stroked="t" o:allowincell="f" style="position:absolute;left:6335;top:2679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335;top:2747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289,2746" to="6395,27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9,2701" to="6289,2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2791" to="6517,2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2712" to="6502,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1;top:2719;width:228;height:134">
                    <v:shape id="shape_0" fillcolor="#969696" stroked="t" o:allowincell="f" style="position:absolute;left:7827;top:2720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827;top:2788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781,2787" to="7887,2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1,2742" to="7781,28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4,2832" to="8009,2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2753" to="7994,2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3,1905" to="6852,309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6;top:2219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91;top:1995;width:160;height:148">
                    <v:shape id="shape_0" fillcolor="white" stroked="t" o:allowincell="f" style="position:absolute;left:6791;top:206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1;top:199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39,2074" to="6886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87;top:205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759;top:2671;width:228;height:136">
                    <v:shape id="shape_0" fillcolor="#969696" stroked="t" o:allowincell="f" style="position:absolute;left:6805;top:267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805;top:274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759,2740" to="6865,2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2695" to="6759,2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2786" to="6987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7,2706" to="6972,2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33,1905" to="7342,308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76;top:2219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81;top:1995;width:160;height:148">
                    <v:shape id="shape_0" fillcolor="white" stroked="t" o:allowincell="f" style="position:absolute;left:7281;top:2069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81;top:1995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29,2074" to="7376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77;top:2054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49;top:2671;width:228;height:136">
                    <v:shape id="shape_0" fillcolor="#969696" stroked="t" o:allowincell="f" style="position:absolute;left:7295;top:267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295;top:274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249,2740" to="7355,2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9,2695" to="7249,2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2,2786" to="7477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2706" to="7462,2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73,1921" to="8416,19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67,1921" to="6373,1921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363,3103" to="8406,310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913;top:1709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4,3102" to="6425,3102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623;top:3038;width:184;height:149">
                    <v:shape id="shape_0" fillcolor="#969696" stroked="t" o:allowincell="f" style="position:absolute;left:5728;top:3057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624;top:3057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716,3039" to="5716,3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3038" to="5783,3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3139" to="5646,3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8,3130" to="5768,3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6,1806" to="4966,31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83,1853" to="5383,32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366,1952" to="8375,313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09;top:2211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314;top:2029;width:160;height:148">
                    <v:shape id="shape_0" fillcolor="white" stroked="t" o:allowincell="f" style="position:absolute;left:8314;top:2103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4;top:2029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62,2108" to="8409,2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10;top:208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282;top:2732;width:228;height:136">
                    <v:shape id="shape_0" fillcolor="#969696" stroked="t" o:allowincell="f" style="position:absolute;left:8328;top:2733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328;top:2801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8282,2801" to="8388,2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2,2756" to="8282,28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5,2847" to="8510,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2767" to="8495,2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4;top:168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6;top:166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6;top:168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7;top:1688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6;top:168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3211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9;top:3190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9;top:320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0;top:3209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3211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3;top:3124;width:4006;height:1725">
                  <v:rect id="shape_0" fillcolor="silver" stroked="t" o:allowincell="f" style="position:absolute;left:5915;top:3281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373,3366" to="6393,458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5,3380" to="7874,4561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75;top:3679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9;top:3653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13;top:3470;width:160;height:148">
                    <v:shape id="shape_0" fillcolor="white" stroked="t" o:allowincell="f" style="position:absolute;left:7813;top:3544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13;top:3470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61,3549" to="7908,3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09;top:3529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22;top:3457;width:160;height:148">
                    <v:shape id="shape_0" fillcolor="white" stroked="t" o:allowincell="f" style="position:absolute;left:6322;top:3531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2;top:3457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70,3536" to="6417,3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18;top:3516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289;top:4133;width:228;height:134">
                    <v:shape id="shape_0" fillcolor="#969696" stroked="t" o:allowincell="f" style="position:absolute;left:6335;top:4134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335;top:4202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289,4201" to="6395,4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9,4156" to="6289,42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4246" to="6517,4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4167" to="6502,4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1;top:4174;width:228;height:134">
                    <v:shape id="shape_0" fillcolor="#969696" stroked="t" o:allowincell="f" style="position:absolute;left:7827;top:4175;width:121;height:66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827;top:4243;width:121;height:66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781,4242" to="7887,4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1,4197" to="7781,4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4,4287" to="8009,4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4208" to="7994,4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3,3360" to="6852,45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6;top:3674;width:40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91;top:3450;width:160;height:148">
                    <v:shape id="shape_0" fillcolor="white" stroked="t" o:allowincell="f" style="position:absolute;left:6791;top:3524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1;top:3450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39,3529" to="6886,3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87;top:3509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759;top:4126;width:228;height:136">
                    <v:shape id="shape_0" fillcolor="#969696" stroked="t" o:allowincell="f" style="position:absolute;left:6805;top:4127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805;top:4195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759,4195" to="6865,4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4150" to="6759,4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4241" to="6987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7,4161" to="6972,4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33,3360" to="7342,454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76;top:3674;width:40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81;top:3450;width:160;height:148">
                    <v:shape id="shape_0" fillcolor="white" stroked="t" o:allowincell="f" style="position:absolute;left:7281;top:3524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81;top:3450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29,3529" to="7376,3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77;top:3509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49;top:4126;width:228;height:136">
                    <v:shape id="shape_0" fillcolor="#969696" stroked="t" o:allowincell="f" style="position:absolute;left:7295;top:4127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295;top:4195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249,4195" to="7355,4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9,4150" to="7249,4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2,4241" to="7477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4161" to="7462,4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73,3376" to="8416,33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67,3376" to="6373,3376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363,4558" to="8406,45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913;top:3164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4,4557" to="6425,4557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623;top:4493;width:184;height:149">
                    <v:shape id="shape_0" fillcolor="#969696" stroked="t" o:allowincell="f" style="position:absolute;left:5728;top:4512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624;top:4512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716,4494" to="5716,4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4493" to="5783,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4594" to="5646,4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8,4585" to="5768,4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6,3261" to="4966,45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83,3308" to="5383,47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366,3407" to="8375,458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09;top:3666;width:426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314;top:3484;width:160;height:148">
                    <v:shape id="shape_0" fillcolor="white" stroked="t" o:allowincell="f" style="position:absolute;left:8314;top:3558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4;top:3484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62,3563" to="8409,3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10;top:3543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282;top:4187;width:228;height:136">
                    <v:shape id="shape_0" fillcolor="#969696" stroked="t" o:allowincell="f" style="position:absolute;left:8328;top:4188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328;top:4256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8282,4256" to="8388,4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2,4211" to="8282,4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5,4302" to="8510,4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4222" to="8495,4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4;top:314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6;top:312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6;top:314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7;top:3143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6;top:314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4666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9;top:4645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9;top:466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0;top:4664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4666;width:353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531,5410" to="4928,54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576,5935" to="5408,59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12;top:5753;width:394;height:390">
                  <v:shape id="shape_0" fillcolor="#969696" stroked="t" o:allowincell="f" style="position:absolute;left:299;top:5842;width:206;height:185;mso-wrap-style:none;v-text-anchor:middle;rotation:27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113;top:5842;width:206;height:185;flip:y;mso-wrap-style:none;v-text-anchor:middle;rotation:9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309,5754" to="309,593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85,5753" to="432,575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5,6014" to="185,614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02,5989" to="402,611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2;top:5274;width:315;height:255">
                  <v:oval id="shape_0" fillcolor="white" stroked="t" o:allowincell="f" style="position:absolute;left:-350;top:5274;width:314;height:2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-283;top:5296;width:224;height:2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1119,4569" to="1119,5963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99,4450" to="699,5409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964;top:5108;width:335;height:345">
                  <v:shape id="shape_0" fillcolor="#969696" stroked="t" o:allowincell="f" style="position:absolute;left:1032;top:5109;width:177;height:172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shape id="shape_0" fillcolor="#969696" stroked="t" o:allowincell="f" style="position:absolute;left:1032;top:5283;width:177;height:172;flip:y;mso-wrap-style:none;v-text-anchor:middle;rotation:180" type="_x0000_t5">
                    <v:fill o:detectmouseclick="t" type="solid" color2="#696969"/>
                    <v:stroke color="red" weight="9360" joinstyle="miter" endcap="flat"/>
                    <w10:wrap type="none"/>
                  </v:shape>
                  <v:line id="shape_0" from="965,5282" to="1120,528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964,5168" to="964,539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189,5398" to="1299,539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67,5196" to="1277,519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5379,4614" to="5379,6008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959,4495" to="4959,5454" stroked="t" o:allowincell="f" style="position:absolute;flip:y">
                  <v:stroke color="black" weight="381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224;top:5153;width:335;height:346">
                  <v:shape id="shape_0" fillcolor="#969696" stroked="t" o:allowincell="f" style="position:absolute;left:5292;top:5154;width:177;height:172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292;top:5328;width:177;height:172;flip:y;mso-wrap-style:none;v-text-anchor:middle;rotation:18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5225,5327" to="5380,5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5213" to="5224,5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5443" to="5559,5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5241" to="5537,5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3;top:229;width:4006;height:1589">
                  <v:rect id="shape_0" fillcolor="silver" stroked="t" o:allowincell="f" style="position:absolute;left:5915;top:386;width:3003;height:13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374,472" to="6394,168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4,485" to="7874,166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76;top:785;width:385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9;top:758;width:38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14;top:576;width:160;height:148">
                    <v:shape id="shape_0" fillcolor="white" stroked="t" o:allowincell="f" style="position:absolute;left:7814;top:650;width:101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14;top:576;width:101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62,655" to="7909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10;top:635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22;top:562;width:160;height:148">
                    <v:shape id="shape_0" fillcolor="white" stroked="t" o:allowincell="f" style="position:absolute;left:6322;top:636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2;top:562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70,641" to="6417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18;top:621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290;top:1238;width:229;height:136">
                    <v:shape id="shape_0" fillcolor="#969696" stroked="t" o:allowincell="f" style="position:absolute;left:6337;top:1239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337;top:1307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291,1307" to="6397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0,1262" to="6290,1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4,1353" to="6519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1273" to="6504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2;top:1279;width:229;height:136">
                    <v:shape id="shape_0" fillcolor="#969696" stroked="t" o:allowincell="f" style="position:absolute;left:7829;top:1280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829;top:1348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783,1348" to="7889,1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1303" to="7782,1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1394" to="8011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1314" to="7996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4,465" to="6853,165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5;top:778;width:40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91;top:553;width:160;height:152">
                    <v:shape id="shape_0" fillcolor="white" stroked="t" o:allowincell="f" style="position:absolute;left:6791;top:630;width:102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1;top:554;width:102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39,635" to="6886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87;top:615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759;top:1231;width:228;height:136">
                    <v:shape id="shape_0" fillcolor="#969696" stroked="t" o:allowincell="f" style="position:absolute;left:6805;top:123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6805;top:130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6759,1300" to="6865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1255" to="6759,1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1346" to="6987,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7,1266" to="6972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34,465" to="7343,164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76;top:778;width:406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82;top:553;width:160;height:152">
                    <v:shape id="shape_0" fillcolor="white" stroked="t" o:allowincell="f" style="position:absolute;left:7282;top:630;width:101;height: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82;top:554;width:101;height:74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30,635" to="7377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78;top:615;width:63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50;top:1231;width:229;height:136">
                    <v:shape id="shape_0" fillcolor="#969696" stroked="t" o:allowincell="f" style="position:absolute;left:7297;top:1232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297;top:1300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7251,1300" to="7357,1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0,1255" to="7250,1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1346" to="7479,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1266" to="7464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74,481" to="8417,4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67,481" to="6374,481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364,1663" to="8407,166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913;top:270;width:802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4,1663" to="6426,1663" stroked="t" o:allowincell="f" style="position:absolute">
                    <v:stroke color="black" weight="381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5625;top:1598;width:184;height:149">
                    <v:shape id="shape_0" fillcolor="#969696" stroked="t" o:allowincell="f" style="position:absolute;left:5729;top:1617;width:78;height:103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625;top:1617;width:78;height:103;flip:y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5717,1599" to="5717,16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1598" to="5784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1699" to="5647,1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1690" to="5769,1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6,366" to="4966,16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83,1643" to="5383,181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365,513" to="8375,169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10;top:772;width:427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314;top:589;width:160;height:148">
                    <v:shape id="shape_0" fillcolor="white" stroked="t" o:allowincell="f" style="position:absolute;left:8314;top:663;width:102;height: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4;top:589;width:102;height:73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62,668" to="8409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10;top:648;width:6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282;top:1293;width:228;height:136">
                    <v:shape id="shape_0" fillcolor="#969696" stroked="t" o:allowincell="f" style="position:absolute;left:8328;top:1294;width:121;height:67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328;top:1362;width:121;height:67;flip:y;mso-wrap-style:none;v-text-anchor:middle;rotation:18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8282,1362" to="8388,1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2,1317" to="8282,1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5,1408" to="8510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1328" to="8495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23;top:250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229;width:354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24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6;top:249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250;width:354;height: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9;top:5299;width:330;height:375">
                  <v:oval id="shape_0" fillcolor="black" stroked="t" o:allowincell="f" style="position:absolute;left:1476;top:5299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1359;top:5382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444;top:5659;width:330;height:375">
                  <v:oval id="shape_0" fillcolor="black" stroked="t" o:allowincell="f" style="position:absolute;left:561;top:5659;width:79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75,525" path="m300,15l0,105l285,135l240,525l405,255l435,375l570,510l525,330l420,120l585,150l525,255l675,120l405,0e" fillcolor="black" stroked="t" o:allowincell="f" style="position:absolute;left:444;top:5742;width:329;height:29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5574,5235" to="6728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9,5445" to="6908,5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9,5100" to="6669,5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9;top:5204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>P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inalmente la caída de presión en la válvula asociada a todos los montantes ( la general) es demasiado grande , es porque tenemos una bomba que da demasiada altura. Puede ser aconsejable poner otra que dé menos altura o recortar el rodete.</w:t>
      </w:r>
    </w:p>
    <w:p>
      <w:pPr>
        <w:pStyle w:val="Normal"/>
        <w:rPr/>
      </w:pPr>
      <w:r>
        <w:rPr/>
        <w:t>Si el caudal fuera insuficiente , significa que la bomba debe ser de superior al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2:56:00Z</dcterms:created>
  <dc:creator>Victor Manuel Soto Francés</dc:creator>
  <dc:description/>
  <cp:keywords/>
  <dc:language>en-US</dc:language>
  <cp:lastModifiedBy>vsoto</cp:lastModifiedBy>
  <dcterms:modified xsi:type="dcterms:W3CDTF">2010-04-29T10:34:00Z</dcterms:modified>
  <cp:revision>11</cp:revision>
  <dc:subject/>
  <dc:title>MÉTODO ITERATIVO</dc:title>
</cp:coreProperties>
</file>