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7715" w:dyaOrig="8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6pt;height:232.9pt" filled="f" o:ole="">
            <v:imagedata r:id="rId3" o:title=""/>
          </v:shape>
          <o:OLEObject Type="Embed" ProgID="" ShapeID="ole_rId2" DrawAspect="Content" ObjectID="_1716091883" r:id="rId2"/>
        </w:object>
      </w:r>
      <w:r>
        <w:rPr>
          <w:rFonts w:cs="Arial" w:ascii="Arial" w:hAnsi="Arial"/>
          <w:sz w:val="20"/>
          <w:szCs w:val="20"/>
        </w:rPr>
        <w:object w:dxaOrig="17715" w:dyaOrig="8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25pt;height:229pt" filled="f" o:ole="">
            <v:imagedata r:id="rId5" o:title=""/>
          </v:shape>
          <o:OLEObject Type="Embed" ProgID="" ShapeID="ole_rId4" DrawAspect="Content" ObjectID="_271967464" r:id="rId4"/>
        </w:object>
      </w:r>
      <w:r>
        <w:rPr>
          <w:rFonts w:cs="Arial" w:ascii="Arial" w:hAnsi="Arial"/>
          <w:sz w:val="20"/>
          <w:szCs w:val="20"/>
        </w:rPr>
        <w:t>Cubi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12395</wp:posOffset>
                </wp:positionV>
                <wp:extent cx="476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icación: Valencia </w:t>
        <w:tab/>
        <w:tab/>
        <w:tab/>
        <w:tab/>
        <w:tab/>
        <w:t>Zona Climática: “B3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n: 348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ab/>
        <w:tab/>
        <w:tab/>
        <w:tab/>
        <w:tab/>
        <w:t>Suelo Acondicionado: 11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ura de las plantas: 3 m</w:t>
        <w:tab/>
        <w:tab/>
        <w:tab/>
        <w:tab/>
        <w:t>Tipo de vivienda: Unifamilia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1597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41" t="29380" r="25693" b="3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OS EXTE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65700" cy="126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92" t="14831" r="3680" b="2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BIERTAS EXTE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84115" cy="155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47" t="3367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ELO A TERR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10330" cy="1192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50" t="-181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BIERTA EXTERIOR INCLIN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84115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47" t="3197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JADO VIV-BUHARDI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2230" cy="88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99" t="-29" r="-6" b="1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de los huecos</w:t>
      </w:r>
    </w:p>
    <w:tbl>
      <w:tblPr>
        <w:tblW w:w="734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597"/>
      </w:tblGrid>
      <w:tr>
        <w:trPr/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559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</w:tr>
      <w:tr>
        <w:trPr/>
        <w:tc>
          <w:tcPr>
            <w:tcW w:w="17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io</w:t>
            </w:r>
          </w:p>
        </w:tc>
        <w:tc>
          <w:tcPr>
            <w:tcW w:w="5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e 4-6-4</w:t>
            </w:r>
          </w:p>
        </w:tc>
      </w:tr>
      <w:tr>
        <w:trPr/>
        <w:tc>
          <w:tcPr>
            <w:tcW w:w="1751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5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lico con rotura de puente térmico  4-12mm</w:t>
            </w:r>
          </w:p>
        </w:tc>
      </w:tr>
      <w:tr>
        <w:trPr/>
        <w:tc>
          <w:tcPr>
            <w:tcW w:w="1751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ción de marco 10%</w:t>
            </w:r>
          </w:p>
        </w:tc>
      </w:tr>
      <w:tr>
        <w:trPr/>
        <w:tc>
          <w:tcPr>
            <w:tcW w:w="17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abilidad con un AP=100 Pa.</w:t>
            </w:r>
          </w:p>
        </w:tc>
        <w:tc>
          <w:tcPr>
            <w:tcW w:w="559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[m^3/hm2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 de A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caldera: Caldera convenc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tencia Nominal : </w:t>
        <w:tab/>
        <w:tab/>
        <w:t>24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ndimiento Nominal:</w:t>
        <w:tab/>
        <w:t>9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99405" cy="21278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127960"/>
                          <a:chOff x="0" y="0"/>
                          <a:chExt cx="5399280" cy="21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21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6716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42480" y="0"/>
                            <a:ext cx="2384280" cy="211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9160" y="1828800"/>
                            <a:ext cx="254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67.55pt" coordorigin="0,0" coordsize="8503,3351">
                <v:rect id="shape_0" stroked="f" o:allowincell="f" style="position:absolute;left:0;top:0;width:8502;height:3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042;height:331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0;width:3754;height:332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8;top:2880;width:40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9:00Z</dcterms:created>
  <dc:creator>vsoto</dc:creator>
  <dc:description/>
  <cp:keywords/>
  <dc:language>en-US</dc:language>
  <cp:lastModifiedBy>vsoto</cp:lastModifiedBy>
  <dcterms:modified xsi:type="dcterms:W3CDTF">2012-06-13T08:03:00Z</dcterms:modified>
  <cp:revision>3</cp:revision>
  <dc:subject/>
  <dc:title>  </dc:title>
</cp:coreProperties>
</file>