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talla Inicial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ción de la localidad ( basado en ficheros BIN del CALENER)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efinición del edificio (OPACOS):</w:t>
      </w:r>
    </w:p>
    <w:p>
      <w:pPr>
        <w:pStyle w:val="Normal"/>
        <w:rPr/>
      </w:pPr>
      <w:r>
        <w:rPr/>
        <w:t>Generales / Cubiertas / Muros / Suelos / Puentes térmicos /</w:t>
      </w:r>
    </w:p>
    <w:p>
      <w:pPr>
        <w:pStyle w:val="Normal"/>
        <w:rPr/>
      </w:pPr>
      <w:r>
        <w:rPr/>
        <w:t xml:space="preserve"> </w:t>
      </w:r>
      <w:r>
        <w:rPr/>
        <w:t>e información adicional sobre el “contorno” del edificio (espacios no acondicionados)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ión del edificio (SEMITRANSPARENTES)</w:t>
      </w:r>
    </w:p>
    <w:p>
      <w:pPr>
        <w:pStyle w:val="Normal"/>
        <w:rPr/>
      </w:pPr>
      <w:r>
        <w:rPr/>
        <w:t>Tipo de Vidrio / tamaño ventana+retranqueos+aleros /superficies por orientaciones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finicion de los sistemas utilizados</w:t>
      </w:r>
    </w:p>
    <w:p>
      <w:pPr>
        <w:pStyle w:val="Normal"/>
        <w:rPr/>
      </w:pPr>
      <w:r>
        <w:rPr/>
        <w:t>Para ACS / FRIO /CALOR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 de la estimación de la calificación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612775</wp:posOffset>
                </wp:positionV>
                <wp:extent cx="12661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 esti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or esti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755775</wp:posOffset>
                </wp:positionV>
                <wp:extent cx="1151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e inf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mite inf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2441575</wp:posOffset>
                </wp:positionV>
                <wp:extent cx="16090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es par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ores pa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l darle en la pantalla anterior a VER DETALLE se obtiene</w:t>
      </w:r>
    </w:p>
    <w:p>
      <w:pPr>
        <w:pStyle w:val="Normal"/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ergía Final consumida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misiones de CO2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ALISIS DE EMISIONES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 grupos o tipos de elementos del edificio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lo para los tipos OPACOS ( muros)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lo para los tipos (SEMITRANSPARENTES)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Por orientaciones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EJORAS que se dividen en : Mejora de demanda y Mejora de Sistemas</w:t>
      </w:r>
    </w:p>
    <w:p>
      <w:pPr>
        <w:pStyle w:val="Normal"/>
        <w:rPr/>
      </w:pPr>
      <w:r>
        <w:rPr/>
        <w:t>(entre paréntesis el límite inferior de la estimación)</w:t>
      </w:r>
    </w:p>
    <w:p>
      <w:pPr>
        <w:pStyle w:val="Normal"/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stemas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14:00Z</dcterms:created>
  <dc:creator>vsoto</dc:creator>
  <dc:description/>
  <cp:keywords/>
  <dc:language>en-US</dc:language>
  <cp:lastModifiedBy>vsoto</cp:lastModifiedBy>
  <dcterms:modified xsi:type="dcterms:W3CDTF">2008-06-18T09:46:00Z</dcterms:modified>
  <cp:revision>3</cp:revision>
  <dc:subject/>
  <dc:title>Pantalla Inicial</dc:title>
</cp:coreProperties>
</file>