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2740" cy="2799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2799720"/>
                          <a:chOff x="0" y="0"/>
                          <a:chExt cx="4142880" cy="27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2880" cy="27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8720" cy="27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1959480"/>
                            <a:ext cx="395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427400"/>
                            <a:ext cx="423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1241280"/>
                            <a:ext cx="400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991080"/>
                            <a:ext cx="364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38600">
                            <a:off x="1130760" y="2543040"/>
                            <a:ext cx="55512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600">
                            <a:off x="540360" y="2432520"/>
                            <a:ext cx="555120" cy="622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600">
                            <a:off x="50760" y="2313000"/>
                            <a:ext cx="487800" cy="62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600">
                            <a:off x="34560" y="1986840"/>
                            <a:ext cx="32400" cy="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2pt;height:220.45pt" coordorigin="0,0" coordsize="6524,4409">
                <v:rect id="shape_0" stroked="f" o:allowincell="f" style="position:absolute;left:0;top:0;width:6523;height:4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23;height:43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6;top:3086;width:62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;top:2248;width:66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1955;width:63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1561;width:57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1781;top:4005;width:873;height:98;mso-wrap-style:none;v-text-anchor:middle;rotation:12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3399" stroked="t" o:allowincell="f" style="position:absolute;left:851;top:3831;width:873;height:97;mso-wrap-style:none;v-text-anchor:middle;rotation:12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99cc00" stroked="t" o:allowincell="f" style="position:absolute;left:80;top:3642;width:767;height:97;mso-wrap-style:none;v-text-anchor:middle;rotation:12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54;top:3129;width:50;height:97;mso-wrap-style:none;v-text-anchor:middle;rotation:12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20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35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2:00Z</dcterms:created>
  <dc:creator>vsoto</dc:creator>
  <dc:description/>
  <cp:keywords/>
  <dc:language>en-US</dc:language>
  <cp:lastModifiedBy>vsoto</cp:lastModifiedBy>
  <dcterms:modified xsi:type="dcterms:W3CDTF">2009-03-25T14:26:00Z</dcterms:modified>
  <cp:revision>2</cp:revision>
  <dc:subject/>
  <dc:title> </dc:title>
</cp:coreProperties>
</file>